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double"/>
        </w:rPr>
      </w:pPr>
      <w:r>
        <w:rPr>
          <w:b/>
          <w:bCs/>
          <w:u w:val="double"/>
        </w:rPr>
        <w:t xml:space="preserve">Bitte formatieren Sie nachfolgenden Text lt. der Vorgabe des Landes Kärnten </w:t>
      </w:r>
    </w:p>
    <w:p>
      <w:pPr>
        <w:pStyle w:val="Normal"/>
        <w:rPr/>
      </w:pPr>
      <w:r>
        <w:rPr/>
        <w:t>Speichern sie das fertige Dokument mit ihrem Namen ab und senden Sie es an</w:t>
      </w:r>
    </w:p>
    <w:p>
      <w:pPr>
        <w:pStyle w:val="Normal"/>
        <w:rPr/>
      </w:pPr>
      <w:hyperlink r:id="rId2">
        <w:r>
          <w:rPr>
            <w:rStyle w:val="InternetLink"/>
          </w:rPr>
          <w:t>engelbert.lindner@4everyoung.at</w:t>
        </w:r>
      </w:hyperlink>
    </w:p>
    <w:p>
      <w:pPr>
        <w:pStyle w:val="NormalWeb"/>
        <w:spacing w:before="280" w:after="280"/>
        <w:rPr>
          <w:b/>
          <w:b/>
          <w:bCs/>
          <w:u w:val="double"/>
        </w:rPr>
      </w:pPr>
      <w:r>
        <w:rPr>
          <w:b/>
          <w:bCs/>
          <w:u w:val="double"/>
        </w:rPr>
      </w:r>
    </w:p>
    <w:p>
      <w:pPr>
        <w:pStyle w:val="NormalWeb"/>
        <w:spacing w:before="280" w:after="280"/>
        <w:rPr/>
      </w:pPr>
      <w:r>
        <w:rPr/>
        <w:t xml:space="preserve">Einführung </w:t>
      </w:r>
      <w:r>
        <w:rPr>
          <w:b/>
          <w:bCs/>
        </w:rPr>
        <w:t>(Ü1)</w:t>
      </w:r>
    </w:p>
    <w:p>
      <w:pPr>
        <w:pStyle w:val="NormalWeb"/>
        <w:spacing w:before="280" w:after="280"/>
        <w:rPr/>
      </w:pPr>
      <w:r>
        <w:rPr/>
        <w:t>Die medizinische Forschung ist ein ständig wachsendes Feld, das sich auf die Verbesserung der menschlichen Gesundheit und das Verständnis der Funktionsweise des menschlichen Körpers konzentriert. Heute ist die medizinische Forschung aufgrund der technologischen Fortschritte und der zunehmenden Kenntnisse über den menschlichen Körper umfangreicher und detaillierter als je zuvor.</w:t>
      </w:r>
    </w:p>
    <w:p>
      <w:pPr>
        <w:pStyle w:val="NormalWeb"/>
        <w:spacing w:before="280" w:after="280"/>
        <w:rPr/>
      </w:pPr>
      <w:r>
        <w:rPr/>
        <w:t xml:space="preserve">Bedeutung der medizinischen Forschung </w:t>
      </w:r>
      <w:r>
        <w:rPr>
          <w:b/>
          <w:bCs/>
        </w:rPr>
        <w:t>(Ü1)</w:t>
      </w:r>
    </w:p>
    <w:p>
      <w:pPr>
        <w:pStyle w:val="NormalWeb"/>
        <w:spacing w:before="280" w:after="280"/>
        <w:rPr/>
      </w:pPr>
      <w:r>
        <w:rPr/>
        <w:t>Die medizinische Forschung ist von entscheidender Bedeutung, um neue Behandlungen und Therapien für Krankheiten zu entdecken und zu entwickeln, die Gesundheit der Bevölkerung zu verbessern und die Lebensqualität von Patienten zu erhöhen. Sie trägt auch dazu bei, die Ursachen von Krankheiten zu verstehen und Möglichkeiten zur Vorbeugung zu finden.</w:t>
      </w:r>
    </w:p>
    <w:p>
      <w:pPr>
        <w:pStyle w:val="NormalWeb"/>
        <w:spacing w:before="280" w:after="280"/>
        <w:rPr/>
      </w:pPr>
      <w:r>
        <w:rPr/>
        <w:t>Die medizinische Forschung spielt eine zentrale und unverzichtbare Rolle im Gesundheitswesen und hat eine immense Bedeutung für die Gesellschaft, die Patientenversorgung und die wissenschaftliche Erkenntnis. Hier sind einige der wichtigsten Aspekte, die die Bedeutung der medizinischen Forschung verdeutlichen:</w:t>
      </w:r>
    </w:p>
    <w:p>
      <w:pPr>
        <w:pStyle w:val="NormalWeb"/>
        <w:numPr>
          <w:ilvl w:val="0"/>
          <w:numId w:val="5"/>
        </w:numPr>
        <w:spacing w:before="280" w:after="0"/>
        <w:rPr/>
      </w:pPr>
      <w:r>
        <w:rPr>
          <w:rStyle w:val="Strong"/>
        </w:rPr>
        <w:t>Verbesserung der Gesundheitsversorgung</w:t>
      </w:r>
      <w:r>
        <w:rPr/>
        <w:t>: Medizinische Forschung trägt wesentlich dazu bei, die Gesundheitsversorgung zu verbessern, indem sie neue Diagnoseverfahren, Therapien und Präventionsstrategien entwickelt. Diese Fortschritte führen zu besseren Behandlungsmöglichkeiten, höheren Überlebensraten und einer insgesamt höheren Lebensqualität für Patienten.</w:t>
      </w:r>
    </w:p>
    <w:p>
      <w:pPr>
        <w:pStyle w:val="NormalWeb"/>
        <w:numPr>
          <w:ilvl w:val="0"/>
          <w:numId w:val="5"/>
        </w:numPr>
        <w:spacing w:before="0" w:after="0"/>
        <w:rPr/>
      </w:pPr>
      <w:r>
        <w:rPr>
          <w:rStyle w:val="Strong"/>
        </w:rPr>
        <w:t>Krankheitsprävention</w:t>
      </w:r>
      <w:r>
        <w:rPr/>
        <w:t>: Die Forschung ermöglicht die Identifizierung von Risikofaktoren und präventiven Maßnahmen zur Reduzierung der Krankheitslast. Dies kann dazu beitragen, Krankheiten zu verhindern, bevor sie auftreten oder schwerwiegender werden.</w:t>
      </w:r>
    </w:p>
    <w:p>
      <w:pPr>
        <w:pStyle w:val="NormalWeb"/>
        <w:numPr>
          <w:ilvl w:val="0"/>
          <w:numId w:val="5"/>
        </w:numPr>
        <w:spacing w:before="0" w:after="0"/>
        <w:rPr/>
      </w:pPr>
      <w:r>
        <w:rPr>
          <w:rStyle w:val="Strong"/>
        </w:rPr>
        <w:t>Innovation und Technologieförderung</w:t>
      </w:r>
      <w:r>
        <w:rPr/>
        <w:t>: Medizinische Forschung treibt Innovationen und technologische Entwicklungen voran, die nicht nur im Gesundheitswesen, sondern auch in anderen Bereichen Anwendung finden können. Beispiele hierfür sind bildgebende Verfahren, Impfstofftechnologie und Genomsequenzierung.</w:t>
      </w:r>
    </w:p>
    <w:p>
      <w:pPr>
        <w:pStyle w:val="NormalWeb"/>
        <w:numPr>
          <w:ilvl w:val="0"/>
          <w:numId w:val="5"/>
        </w:numPr>
        <w:spacing w:before="0" w:after="0"/>
        <w:rPr/>
      </w:pPr>
      <w:r>
        <w:rPr>
          <w:rStyle w:val="Strong"/>
        </w:rPr>
        <w:t>Besseres Verständnis von Krankheiten</w:t>
      </w:r>
      <w:r>
        <w:rPr/>
        <w:t>: Durch die Forschung werden Krankheitsmechanismen auf zellulärer und molekularer Ebene besser verstanden. Dies führt zu fundierteren Erkenntnissen über die Entstehung, Entwicklung und Progression von Krankheiten.</w:t>
      </w:r>
    </w:p>
    <w:p>
      <w:pPr>
        <w:pStyle w:val="NormalWeb"/>
        <w:numPr>
          <w:ilvl w:val="0"/>
          <w:numId w:val="5"/>
        </w:numPr>
        <w:spacing w:before="0" w:after="0"/>
        <w:rPr/>
      </w:pPr>
      <w:r>
        <w:rPr>
          <w:rStyle w:val="Strong"/>
        </w:rPr>
        <w:t>Personalisierte Medizin</w:t>
      </w:r>
      <w:r>
        <w:rPr/>
        <w:t>: Die medizinische Forschung trägt zur Entwicklung personalisierter Medizin bei, bei der individuelle genetische, biologische und klinische Informationen berücksichtigt werden, um maßgeschneiderte Diagnose- und Therapieansätze zu erstellen. Dies kann die Wirksamkeit von Behandlungen erhöhen und Nebenwirkungen minimieren.</w:t>
      </w:r>
    </w:p>
    <w:p>
      <w:pPr>
        <w:pStyle w:val="NormalWeb"/>
        <w:numPr>
          <w:ilvl w:val="0"/>
          <w:numId w:val="5"/>
        </w:numPr>
        <w:spacing w:before="0" w:after="0"/>
        <w:rPr/>
      </w:pPr>
      <w:r>
        <w:rPr>
          <w:rStyle w:val="Strong"/>
        </w:rPr>
        <w:t>Wirtschaftlicher Nutzen</w:t>
      </w:r>
      <w:r>
        <w:rPr/>
        <w:t>: Die medizinische Forschung ist ein wichtiger Wirtschaftsfaktor. Sie schafft Arbeitsplätze, fördert die Biotechnologie- und Pharmaindustrie und trägt zur wirtschaftlichen Entwicklung bei.</w:t>
      </w:r>
    </w:p>
    <w:p>
      <w:pPr>
        <w:pStyle w:val="NormalWeb"/>
        <w:numPr>
          <w:ilvl w:val="0"/>
          <w:numId w:val="5"/>
        </w:numPr>
        <w:spacing w:before="0" w:after="0"/>
        <w:rPr/>
      </w:pPr>
      <w:r>
        <w:rPr>
          <w:rStyle w:val="Strong"/>
        </w:rPr>
        <w:t>Gesundheitspolitik und Gesundheitssysteme</w:t>
      </w:r>
      <w:r>
        <w:rPr/>
        <w:t>: Forschungsergebnisse beeinflussen die Gesundheitspolitik und die Planung von Gesundheitssystemen. Sie helfen dabei, Ressourcen effizienter zu verteilen und Gesundheitsdienste besser auf die Bedürfnisse der Bevölkerung auszurichten.</w:t>
      </w:r>
    </w:p>
    <w:p>
      <w:pPr>
        <w:pStyle w:val="NormalWeb"/>
        <w:numPr>
          <w:ilvl w:val="0"/>
          <w:numId w:val="5"/>
        </w:numPr>
        <w:spacing w:before="0" w:after="0"/>
        <w:rPr/>
      </w:pPr>
      <w:r>
        <w:rPr>
          <w:rStyle w:val="Strong"/>
        </w:rPr>
        <w:t>Lebensqualität</w:t>
      </w:r>
      <w:r>
        <w:rPr/>
        <w:t>: Die medizinische Forschung trägt zur Verbesserung der Lebensqualität bei, insbesondere bei Patienten mit chronischen Erkrankungen oder schweren Gesundheitsproblemen, die von medizinischen Fortschritten profitieren können.</w:t>
      </w:r>
    </w:p>
    <w:p>
      <w:pPr>
        <w:pStyle w:val="NormalWeb"/>
        <w:numPr>
          <w:ilvl w:val="0"/>
          <w:numId w:val="5"/>
        </w:numPr>
        <w:spacing w:before="0" w:after="0"/>
        <w:rPr/>
      </w:pPr>
      <w:r>
        <w:rPr>
          <w:rStyle w:val="Strong"/>
        </w:rPr>
        <w:t>Krisenbewältigung</w:t>
      </w:r>
      <w:r>
        <w:rPr/>
        <w:t>: In Zeiten von Gesundheitskrisen, wie Pandemien oder neuen Krankheitserregern, ist die Forschung von entscheidender Bedeutung. Sie ermöglicht eine schnellere Identifizierung, Diagnose und Bekämpfung von Krankheiten.</w:t>
      </w:r>
    </w:p>
    <w:p>
      <w:pPr>
        <w:pStyle w:val="NormalWeb"/>
        <w:numPr>
          <w:ilvl w:val="0"/>
          <w:numId w:val="5"/>
        </w:numPr>
        <w:spacing w:before="0" w:after="280"/>
        <w:rPr/>
      </w:pPr>
      <w:r>
        <w:rPr>
          <w:rStyle w:val="Strong"/>
        </w:rPr>
        <w:t>Ausbildung und Wissensvermittlung</w:t>
      </w:r>
      <w:r>
        <w:rPr/>
        <w:t>: Die medizinische Forschung bildet die Grundlage für die Ausbildung von Gesundheitsfachkräften und die Vermittlung von Wissen an zukünftige Generationen von Medizinern, Wissenschaftlern und Pflegekräften.</w:t>
      </w:r>
    </w:p>
    <w:p>
      <w:pPr>
        <w:pStyle w:val="NormalWeb"/>
        <w:spacing w:before="280" w:after="280"/>
        <w:rPr/>
      </w:pPr>
      <w:r>
        <w:rPr/>
        <w:t>Insgesamt ist die medizinische Forschung ein Eckpfeiler des modernen Gesundheitswesens und spielt eine wesentliche Rolle bei der Verbesserung der menschlichen Gesundheit und Lebensqualität. Sie erfordert erhebliche Investitionen in Wissenschaft, Technologie und Ressourcen, zahlt sich jedoch in Form von medizinischen Fortschritten und einer besseren Gesundheitsversorgung für die Gesellschaft aus.</w:t>
      </w:r>
    </w:p>
    <w:p>
      <w:pPr>
        <w:pStyle w:val="NormalWeb"/>
        <w:spacing w:before="280" w:after="280"/>
        <w:rPr/>
      </w:pPr>
      <w:r>
        <w:rPr/>
      </w:r>
    </w:p>
    <w:p>
      <w:pPr>
        <w:pStyle w:val="NormalWeb"/>
        <w:spacing w:before="280" w:after="280"/>
        <w:rPr/>
      </w:pPr>
      <w:r>
        <w:rPr/>
        <w:t xml:space="preserve">Arten der medizinischen Forschung </w:t>
      </w:r>
      <w:r>
        <w:rPr>
          <w:b/>
          <w:bCs/>
        </w:rPr>
        <w:t>(Ü1)</w:t>
      </w:r>
    </w:p>
    <w:p>
      <w:pPr>
        <w:pStyle w:val="NormalWeb"/>
        <w:spacing w:before="280" w:after="280"/>
        <w:rPr/>
      </w:pPr>
      <w:r>
        <w:rPr/>
        <w:t>Es gibt verschiedene Arten von medizinischer Forschung, darunter klinische Forschung, präklinische Forschung, Gesundheitsdienstleistungsforschung und epidemiologische Forschung. Jede Art hat ihre spezifischen Ziele und Methoden.</w:t>
      </w:r>
    </w:p>
    <w:p>
      <w:pPr>
        <w:pStyle w:val="NormalWeb"/>
        <w:spacing w:before="280" w:after="280"/>
        <w:rPr/>
      </w:pPr>
      <w:r>
        <w:rPr/>
        <w:t xml:space="preserve">Klinische Forschung </w:t>
      </w:r>
      <w:r>
        <w:rPr>
          <w:b/>
          <w:bCs/>
        </w:rPr>
        <w:t>(Ü2)</w:t>
      </w:r>
    </w:p>
    <w:p>
      <w:pPr>
        <w:pStyle w:val="NormalWeb"/>
        <w:spacing w:before="280" w:after="280"/>
        <w:rPr/>
      </w:pPr>
      <w:r>
        <w:rPr/>
        <w:t>Klinische Forschung beinhaltet Studien mit Patienten. Sie kann dazu dienen, die Wirksamkeit und Sicherheit neuer Medikamente oder Behandlungen zu testen, oder um mehr über eine Krankheit zu erfahren.</w:t>
      </w:r>
    </w:p>
    <w:p>
      <w:pPr>
        <w:pStyle w:val="NormalWeb"/>
        <w:spacing w:before="280" w:after="280"/>
        <w:rPr/>
      </w:pPr>
      <w:r>
        <w:rPr/>
        <w:t>Klinische Forschung in der Medizin ist ein entscheidender Zweig der medizinischen Forschung, der darauf abzielt, die Sicherheit und Wirksamkeit von medizinischen Interventionen wie Medikamenten, Therapien, medizinischen Geräten und diagnostischen Verfahren zu bewerten. Hier ist eine Beschreibung der klinischen Forschung in der Medizin:</w:t>
      </w:r>
    </w:p>
    <w:p>
      <w:pPr>
        <w:pStyle w:val="NormalWeb"/>
        <w:numPr>
          <w:ilvl w:val="0"/>
          <w:numId w:val="6"/>
        </w:numPr>
        <w:spacing w:before="280" w:after="0"/>
        <w:rPr/>
      </w:pPr>
      <w:r>
        <w:rPr>
          <w:rStyle w:val="Strong"/>
        </w:rPr>
        <w:t>Studienphasen</w:t>
      </w:r>
      <w:r>
        <w:rPr/>
        <w:t>: Klinische Forschung erfolgt in verschiedenen Phasen, beginnend mit Phase-I-Studien, in denen die Sicherheit eines neuen Medikaments oder Verfahrens bei einer kleinen Gruppe von Freiwilligen getestet wird. Dann folgen Phase-II- und Phase-III-Studien, die die Wirksamkeit und Sicherheit bei größeren Patientengruppen überprüfen. Schließlich erfolgt Phase-IV-Forschung nach der Zulassung eines Produkts, um seine Langzeitsicherheit und Effektivität zu überwachen.</w:t>
      </w:r>
    </w:p>
    <w:p>
      <w:pPr>
        <w:pStyle w:val="NormalWeb"/>
        <w:numPr>
          <w:ilvl w:val="0"/>
          <w:numId w:val="6"/>
        </w:numPr>
        <w:spacing w:before="0" w:after="0"/>
        <w:rPr/>
      </w:pPr>
      <w:r>
        <w:rPr>
          <w:rStyle w:val="Strong"/>
        </w:rPr>
        <w:t>Patientenrekrutierung</w:t>
      </w:r>
      <w:r>
        <w:rPr/>
        <w:t>: Klinische Forscher rekrutieren Patienten oder Freiwillige, die an den Studien teilnehmen möchten. Dabei werden bestimmte Kriterien wie Alter, Geschlecht, Krankheitszustand und Gesundheitsgeschichte berücksichtigt.</w:t>
      </w:r>
    </w:p>
    <w:p>
      <w:pPr>
        <w:pStyle w:val="NormalWeb"/>
        <w:numPr>
          <w:ilvl w:val="0"/>
          <w:numId w:val="6"/>
        </w:numPr>
        <w:spacing w:before="0" w:after="0"/>
        <w:rPr/>
      </w:pPr>
      <w:r>
        <w:rPr>
          <w:rStyle w:val="Strong"/>
        </w:rPr>
        <w:t>Ethik und Genehmigungen</w:t>
      </w:r>
      <w:r>
        <w:rPr/>
        <w:t>: Klinische Studien müssen strenge ethische Standards einhalten. Die Forschungseinrichtungen benötigen die Zustimmung der Ethikkommissionen und müssen die erforderlichen behördlichen Genehmigungen erhalten.</w:t>
      </w:r>
    </w:p>
    <w:p>
      <w:pPr>
        <w:pStyle w:val="NormalWeb"/>
        <w:numPr>
          <w:ilvl w:val="0"/>
          <w:numId w:val="6"/>
        </w:numPr>
        <w:spacing w:before="0" w:after="0"/>
        <w:rPr/>
      </w:pPr>
      <w:r>
        <w:rPr>
          <w:rStyle w:val="Strong"/>
        </w:rPr>
        <w:t>Randomisierte, kontrollierte Studien</w:t>
      </w:r>
      <w:r>
        <w:rPr/>
        <w:t>: Dies ist ein häufig angewandtes Studiendesign, bei dem die teilnehmenden Patienten zufällig entweder der Behandlungsgruppe (die das zu testende Medikament oder Verfahren erhält) oder der Kontrollgruppe (die eine Standardbehandlung oder ein Placebo erhält) zugewiesen werden. Dies ermöglicht eine objektive Bewertung der Intervention.</w:t>
      </w:r>
    </w:p>
    <w:p>
      <w:pPr>
        <w:pStyle w:val="NormalWeb"/>
        <w:numPr>
          <w:ilvl w:val="0"/>
          <w:numId w:val="6"/>
        </w:numPr>
        <w:spacing w:before="0" w:after="0"/>
        <w:rPr/>
      </w:pPr>
      <w:r>
        <w:rPr>
          <w:rStyle w:val="Strong"/>
        </w:rPr>
        <w:t>Datensammlung und -analyse</w:t>
      </w:r>
      <w:r>
        <w:rPr/>
        <w:t>: Während der Studie werden Daten zu den Patienten und den Auswirkungen der Intervention gesammelt. Die Analyse dieser Daten liefert Informationen über die Wirksamkeit und Sicherheit der getesteten Intervention.</w:t>
      </w:r>
    </w:p>
    <w:p>
      <w:pPr>
        <w:pStyle w:val="NormalWeb"/>
        <w:numPr>
          <w:ilvl w:val="0"/>
          <w:numId w:val="6"/>
        </w:numPr>
        <w:spacing w:before="0" w:after="0"/>
        <w:rPr/>
      </w:pPr>
      <w:r>
        <w:rPr>
          <w:rStyle w:val="Strong"/>
        </w:rPr>
        <w:t>Sicherheit und Nebenwirkungen</w:t>
      </w:r>
      <w:r>
        <w:rPr/>
        <w:t>: Klinische Forscher überwachen sorgfältig die Sicherheit der Teilnehmer und berichten über auftretende Nebenwirkungen oder unerwünschte Ereignisse.</w:t>
      </w:r>
    </w:p>
    <w:p>
      <w:pPr>
        <w:pStyle w:val="NormalWeb"/>
        <w:numPr>
          <w:ilvl w:val="0"/>
          <w:numId w:val="6"/>
        </w:numPr>
        <w:spacing w:before="0" w:after="0"/>
        <w:rPr/>
      </w:pPr>
      <w:r>
        <w:rPr>
          <w:rStyle w:val="Strong"/>
        </w:rPr>
        <w:t>Endpunkte</w:t>
      </w:r>
      <w:r>
        <w:rPr/>
        <w:t>: Klinische Studien verwenden klare Endpunkte, um die Wirksamkeit der Intervention zu bewerten. Dies können objektive Messungen wie das Überleben oder die Reduzierung von Krankheitssymptomen sein.</w:t>
      </w:r>
    </w:p>
    <w:p>
      <w:pPr>
        <w:pStyle w:val="NormalWeb"/>
        <w:numPr>
          <w:ilvl w:val="0"/>
          <w:numId w:val="6"/>
        </w:numPr>
        <w:spacing w:before="0" w:after="0"/>
        <w:rPr/>
      </w:pPr>
      <w:r>
        <w:rPr>
          <w:rStyle w:val="Strong"/>
        </w:rPr>
        <w:t>Ergebnisse und Veröffentlichung</w:t>
      </w:r>
      <w:r>
        <w:rPr/>
        <w:t>: Die Ergebnisse klinischer Studien werden analysiert und veröffentlicht, um Ärzten, Patienten und der wissenschaftlichen Gemeinschaft Informationen über die Vor- und Nachteile der getesteten Interventionen bereitzustellen.</w:t>
      </w:r>
    </w:p>
    <w:p>
      <w:pPr>
        <w:pStyle w:val="NormalWeb"/>
        <w:numPr>
          <w:ilvl w:val="0"/>
          <w:numId w:val="6"/>
        </w:numPr>
        <w:spacing w:before="0" w:after="0"/>
        <w:rPr/>
      </w:pPr>
      <w:r>
        <w:rPr>
          <w:rStyle w:val="Strong"/>
        </w:rPr>
        <w:t>Zulassung und Markteinführung</w:t>
      </w:r>
      <w:r>
        <w:rPr/>
        <w:t>: Wenn eine Intervention erfolgreich getestet wurde, kann sie von den Gesundheitsbehörden zugelassen und auf den Markt gebracht werden, um Patienten zur Verfügung zu stehen.</w:t>
      </w:r>
    </w:p>
    <w:p>
      <w:pPr>
        <w:pStyle w:val="NormalWeb"/>
        <w:numPr>
          <w:ilvl w:val="0"/>
          <w:numId w:val="6"/>
        </w:numPr>
        <w:spacing w:before="0" w:after="280"/>
        <w:rPr/>
      </w:pPr>
      <w:r>
        <w:rPr>
          <w:rStyle w:val="Strong"/>
        </w:rPr>
        <w:t>Fortlaufende Überwachung</w:t>
      </w:r>
      <w:r>
        <w:rPr/>
        <w:t>: Selbst nach der Zulassung werden Produkte in Phase-IV-Studien weiter überwacht, um langfristige Sicherheit und Wirksamkeit sicherzustellen.</w:t>
      </w:r>
    </w:p>
    <w:p>
      <w:pPr>
        <w:pStyle w:val="NormalWeb"/>
        <w:spacing w:before="280" w:after="280"/>
        <w:rPr/>
      </w:pPr>
      <w:r>
        <w:rPr/>
        <w:t>Klinische Forschung ist entscheidend, um sicherzustellen, dass medizinische Interventionen den höchsten Sicherheits- und Wirksamkeitsstandards entsprechen. Sie ermöglicht auch die Entwicklung neuer Behandlungsansätze und die Verbesserung der Patientenversorgung. Forscher, Ärzte und Patienten profitieren gleichermaßen von den Erkenntnissen und Innovationen, die durch klinische Forschung gewonnen werden.</w:t>
      </w:r>
    </w:p>
    <w:p>
      <w:pPr>
        <w:pStyle w:val="NormalWeb"/>
        <w:spacing w:before="280" w:after="280"/>
        <w:rPr/>
      </w:pPr>
      <w:r>
        <w:rPr/>
      </w:r>
    </w:p>
    <w:p>
      <w:pPr>
        <w:pStyle w:val="NormalWeb"/>
        <w:spacing w:before="280" w:after="280"/>
        <w:rPr/>
      </w:pPr>
      <w:r>
        <w:rPr/>
        <w:t xml:space="preserve">Präklinische Forschung </w:t>
      </w:r>
      <w:r>
        <w:rPr>
          <w:b/>
          <w:bCs/>
        </w:rPr>
        <w:t>(Ü2)</w:t>
      </w:r>
    </w:p>
    <w:p>
      <w:pPr>
        <w:pStyle w:val="NormalWeb"/>
        <w:spacing w:before="280" w:after="280"/>
        <w:rPr/>
      </w:pPr>
      <w:r>
        <w:rPr/>
        <w:t>Präklinische Forschung wird durchgeführt, bevor eine neue Behandlung an Menschen getestet wird. Sie kann Laboruntersuchungen oder Tierversuche umfassen und dient dazu, die Sicherheit und Wirksamkeit einer Behandlung zu bewerten.</w:t>
      </w:r>
    </w:p>
    <w:p>
      <w:pPr>
        <w:pStyle w:val="NormalWeb"/>
        <w:spacing w:before="280" w:after="280"/>
        <w:rPr/>
      </w:pPr>
      <w:r>
        <w:rPr/>
        <w:t>Die präklinische Forschung in der Medizin ist ein wesentlicher Schritt in der Entwicklung von neuen Medikamenten, Therapien und medizinischen Verfahren, bevor sie in klinischen Studien an Menschen getestet werden. Sie umfasst Experimente und Untersuchungen, die im Labor und an Tiermodellen durchgeführt werden, um die Sicherheit, Wirksamkeit und Verträglichkeit von medizinischen Interventionen zu bewerten. Hier ist eine Beschreibung der präklinischen Forschung in der Medizin:</w:t>
      </w:r>
    </w:p>
    <w:p>
      <w:pPr>
        <w:pStyle w:val="NormalWeb"/>
        <w:numPr>
          <w:ilvl w:val="0"/>
          <w:numId w:val="7"/>
        </w:numPr>
        <w:spacing w:before="280" w:after="0"/>
        <w:rPr/>
      </w:pPr>
      <w:r>
        <w:rPr>
          <w:rStyle w:val="Strong"/>
        </w:rPr>
        <w:t>Laborforschung</w:t>
      </w:r>
      <w:r>
        <w:rPr/>
        <w:t>: Die präklinische Forschung beginnt oft im Labor, wo Wissenschaftler Experimente an Zellkulturen und Gewebeproben durchführen. Dies ermöglicht die Untersuchung von grundlegenden biologischen Prozessen und die Identifizierung potenzieller Zielmoleküle für die Entwicklung neuer Medikamente oder Therapien.</w:t>
      </w:r>
    </w:p>
    <w:p>
      <w:pPr>
        <w:pStyle w:val="NormalWeb"/>
        <w:numPr>
          <w:ilvl w:val="0"/>
          <w:numId w:val="7"/>
        </w:numPr>
        <w:spacing w:before="0" w:after="0"/>
        <w:rPr/>
      </w:pPr>
      <w:r>
        <w:rPr>
          <w:rStyle w:val="Strong"/>
        </w:rPr>
        <w:t>Tiermodelle</w:t>
      </w:r>
      <w:r>
        <w:rPr/>
        <w:t>: Um die Sicherheit und Wirksamkeit von medizinischen Interventionen besser zu verstehen, werden Tiermodelle wie Mäuse, Ratten, Schweine oder Affen verwendet. Diese Tiere werden sorgfältig ausgewählt, um die menschliche Physiologie und Krankheiten möglichst genau nachzubilden.</w:t>
      </w:r>
    </w:p>
    <w:p>
      <w:pPr>
        <w:pStyle w:val="NormalWeb"/>
        <w:numPr>
          <w:ilvl w:val="0"/>
          <w:numId w:val="7"/>
        </w:numPr>
        <w:spacing w:before="0" w:after="0"/>
        <w:rPr/>
      </w:pPr>
      <w:r>
        <w:rPr>
          <w:rStyle w:val="Strong"/>
        </w:rPr>
        <w:t>Toxikologie</w:t>
      </w:r>
      <w:r>
        <w:rPr/>
        <w:t>: Ein wichtiger Aspekt der präklinischen Forschung ist die Untersuchung der Toxizität von Medikamenten oder Therapien. Dies umfasst die Bewertung der potenziellen Nebenwirkungen und die Festlegung sicherer Dosierungen.</w:t>
      </w:r>
    </w:p>
    <w:p>
      <w:pPr>
        <w:pStyle w:val="NormalWeb"/>
        <w:numPr>
          <w:ilvl w:val="0"/>
          <w:numId w:val="7"/>
        </w:numPr>
        <w:spacing w:before="0" w:after="0"/>
        <w:rPr/>
      </w:pPr>
      <w:r>
        <w:rPr>
          <w:rStyle w:val="Strong"/>
        </w:rPr>
        <w:t>Pharmakologie</w:t>
      </w:r>
      <w:r>
        <w:rPr/>
        <w:t>: Forscher analysieren, wie ein Medikament oder eine Therapie im Körper wirkt, einschließlich der Aufnahme, Verteilung, Metabolisierung und Ausscheidung. Dies hilft bei der Bestimmung der optimalen Dosierung und Verabreichungsform.</w:t>
      </w:r>
    </w:p>
    <w:p>
      <w:pPr>
        <w:pStyle w:val="NormalWeb"/>
        <w:numPr>
          <w:ilvl w:val="0"/>
          <w:numId w:val="7"/>
        </w:numPr>
        <w:spacing w:before="0" w:after="0"/>
        <w:rPr/>
      </w:pPr>
      <w:r>
        <w:rPr>
          <w:rStyle w:val="Strong"/>
        </w:rPr>
        <w:t>Wirksamkeitsstudien</w:t>
      </w:r>
      <w:r>
        <w:rPr/>
        <w:t>: Präklinische Studien zielen darauf ab, die Wirksamkeit einer Intervention zu demonstrieren. Dies kann durch die Verwendung von Tiermodellen von Krankheiten oder durch die Messung spezifischer biologischer Marker erreicht werden.</w:t>
      </w:r>
    </w:p>
    <w:p>
      <w:pPr>
        <w:pStyle w:val="NormalWeb"/>
        <w:numPr>
          <w:ilvl w:val="0"/>
          <w:numId w:val="7"/>
        </w:numPr>
        <w:spacing w:before="0" w:after="0"/>
        <w:rPr/>
      </w:pPr>
      <w:r>
        <w:rPr>
          <w:rStyle w:val="Strong"/>
        </w:rPr>
        <w:t>Formulierungsentwicklung</w:t>
      </w:r>
      <w:r>
        <w:rPr/>
        <w:t>: Bei Medikamenten müssen Forscher die geeignete Formulierung finden, um eine optimale Wirksamkeit und Verträglichkeit zu gewährleisten. Dies kann die Entwicklung von speziellen Arzneiformen oder Trägersubstanzen einschließen.</w:t>
      </w:r>
    </w:p>
    <w:p>
      <w:pPr>
        <w:pStyle w:val="NormalWeb"/>
        <w:numPr>
          <w:ilvl w:val="0"/>
          <w:numId w:val="7"/>
        </w:numPr>
        <w:spacing w:before="0" w:after="0"/>
        <w:rPr/>
      </w:pPr>
      <w:r>
        <w:rPr>
          <w:rStyle w:val="Strong"/>
        </w:rPr>
        <w:t>Sicherheitsbewertung</w:t>
      </w:r>
      <w:r>
        <w:rPr/>
        <w:t>: Die präklinische Forschung beinhaltet auch eine umfassende Sicherheitsbewertung, um unerwünschte Nebenwirkungen oder unerwartete Effekte zu identifizieren. Dies ist entscheidend, um Risiken für spätere klinische Studien zu minimieren.</w:t>
      </w:r>
    </w:p>
    <w:p>
      <w:pPr>
        <w:pStyle w:val="NormalWeb"/>
        <w:numPr>
          <w:ilvl w:val="0"/>
          <w:numId w:val="7"/>
        </w:numPr>
        <w:spacing w:before="0" w:after="0"/>
        <w:rPr/>
      </w:pPr>
      <w:r>
        <w:rPr>
          <w:rStyle w:val="Strong"/>
        </w:rPr>
        <w:t>Regulatorische Anforderungen</w:t>
      </w:r>
      <w:r>
        <w:rPr/>
        <w:t>: Forscher müssen die Anforderungen der Gesundheitsbehörden wie der FDA (U.S. Food and Drug Administration) oder der EMA (European Medicines Agency) erfüllen, um die Zulassung für klinische Studien zu erhalten. Dies erfordert sorgfältige Dokumentation und Einhaltung von Vorschriften.</w:t>
      </w:r>
    </w:p>
    <w:p>
      <w:pPr>
        <w:pStyle w:val="NormalWeb"/>
        <w:numPr>
          <w:ilvl w:val="0"/>
          <w:numId w:val="7"/>
        </w:numPr>
        <w:spacing w:before="0" w:after="280"/>
        <w:rPr/>
      </w:pPr>
      <w:r>
        <w:rPr>
          <w:rStyle w:val="Strong"/>
        </w:rPr>
        <w:t>Ethik und Tierschutz</w:t>
      </w:r>
      <w:r>
        <w:rPr/>
        <w:t>: Die präklinische Forschung muss ethische Richtlinien und Tierschutzstandards einhalten. Es werden ethische Fragen wie der verantwortungsvolle Umgang mit Tieren und die Einhaltung hoher wissenschaftlicher Standards berücksichtigt.</w:t>
      </w:r>
    </w:p>
    <w:p>
      <w:pPr>
        <w:pStyle w:val="NormalWeb"/>
        <w:spacing w:before="280" w:after="280"/>
        <w:rPr/>
      </w:pPr>
      <w:r>
        <w:rPr/>
        <w:t>Die präklinische Forschung bildet die Grundlage für die Entwicklung neuer medizinischer Interventionen und stellt sicher, dass sie vor dem Einsatz am Menschen sorgfältig auf Sicherheit und Wirksamkeit geprüft werden. Die Ergebnisse dieser Forschung tragen dazu bei, das Verständnis von Krankheiten zu vertiefen und die Entwicklung von Therapien zu ermöglichen, die die Gesundheit und Lebensqualität der Patienten verbessern können.</w:t>
      </w:r>
    </w:p>
    <w:p>
      <w:pPr>
        <w:pStyle w:val="NormalWeb"/>
        <w:spacing w:before="280" w:after="280"/>
        <w:rPr/>
      </w:pPr>
      <w:r>
        <w:rPr/>
      </w:r>
    </w:p>
    <w:p>
      <w:pPr>
        <w:pStyle w:val="NormalWeb"/>
        <w:spacing w:before="280" w:after="280"/>
        <w:rPr/>
      </w:pPr>
      <w:r>
        <w:rPr/>
        <w:t xml:space="preserve">Gesundheitsdienstleistungsforschung </w:t>
      </w:r>
      <w:r>
        <w:rPr>
          <w:b/>
          <w:bCs/>
        </w:rPr>
        <w:t>(Ü2)</w:t>
      </w:r>
    </w:p>
    <w:p>
      <w:pPr>
        <w:pStyle w:val="NormalWeb"/>
        <w:spacing w:before="280" w:after="280"/>
        <w:rPr/>
      </w:pPr>
      <w:r>
        <w:rPr/>
        <w:t>Gesundheitsdienstleistungsforschung konzentriert sich auf die Verbesserung der Effizienz und Qualität der Gesundheitsversorgung. Sie kann sich auf Themen wie Gesundheitspolitik, Gesundheitsökonomie und Zugang zur Gesundheitsversorgung konzentrieren.</w:t>
      </w:r>
    </w:p>
    <w:p>
      <w:pPr>
        <w:pStyle w:val="NormalWeb"/>
        <w:spacing w:before="280" w:after="280"/>
        <w:rPr/>
      </w:pPr>
      <w:r>
        <w:rPr/>
        <w:t>Die Gesundheitsdienstleistungsforschung (Health Services Research) ist ein wichtiger Bereich in der Medizin, der sich darauf konzentriert, wie Gesundheitsdienste organisiert, bereitgestellt und genutzt werden. Diese Forschungsrichtung untersucht die Effektivität, Effizienz und Qualität von Gesundheitsversorgungssystemen und -diensten, um die Gesundheitsversorgung zu verbessern und die Bedürfnisse der Patienten besser zu erfüllen. Hier ist eine Beschreibung der Gesundheitsdienstleistungsforschung in der Medizin:</w:t>
      </w:r>
    </w:p>
    <w:p>
      <w:pPr>
        <w:pStyle w:val="NormalWeb"/>
        <w:numPr>
          <w:ilvl w:val="0"/>
          <w:numId w:val="9"/>
        </w:numPr>
        <w:spacing w:before="280" w:after="0"/>
        <w:rPr/>
      </w:pPr>
      <w:r>
        <w:rPr>
          <w:rStyle w:val="Strong"/>
        </w:rPr>
        <w:t>Analyse von Gesundheitssystemen</w:t>
      </w:r>
      <w:r>
        <w:rPr/>
        <w:t>: Gesundheitsdienstleistungsforschung untersucht die Struktur und Funktionsweise von Gesundheitssystemen, einschließlich der Finanzierung, Versicherung, Gesundheitspolitik und -verwaltung. Ziel ist es, Herausforderungen und Möglichkeiten zur Verbesserung der Gesundheitsversorgung zu identifizieren.</w:t>
      </w:r>
    </w:p>
    <w:p>
      <w:pPr>
        <w:pStyle w:val="NormalWeb"/>
        <w:numPr>
          <w:ilvl w:val="0"/>
          <w:numId w:val="9"/>
        </w:numPr>
        <w:spacing w:before="0" w:after="0"/>
        <w:rPr/>
      </w:pPr>
      <w:r>
        <w:rPr>
          <w:rStyle w:val="Strong"/>
        </w:rPr>
        <w:t>Qualitätsmessung und -verbesserung</w:t>
      </w:r>
      <w:r>
        <w:rPr/>
        <w:t>: Forscher in diesem Bereich entwickeln Messgrößen und Methoden zur Bewertung der Qualität von Gesundheitsdiensten. Dies umfasst die Identifizierung von Qualitätsindikatoren, die Überwachung der Versorgungsqualität und die Entwicklung von Strategien zur Qualitätsverbesserung.</w:t>
      </w:r>
    </w:p>
    <w:p>
      <w:pPr>
        <w:pStyle w:val="NormalWeb"/>
        <w:numPr>
          <w:ilvl w:val="0"/>
          <w:numId w:val="9"/>
        </w:numPr>
        <w:spacing w:before="0" w:after="0"/>
        <w:rPr/>
      </w:pPr>
      <w:r>
        <w:rPr>
          <w:rStyle w:val="Strong"/>
        </w:rPr>
        <w:t>Patientenzufriedenheit</w:t>
      </w:r>
      <w:r>
        <w:rPr/>
        <w:t>: Die Forschung zielt darauf ab, die Zufriedenheit der Patienten mit der Gesundheitsversorgung zu verstehen und zu verbessern. Dies umfasst die Erforschung von Faktoren, die die Patientenerfahrung beeinflussen, wie die Kommunikation zwischen Patienten und Gesundheitsdienstleistern.</w:t>
      </w:r>
    </w:p>
    <w:p>
      <w:pPr>
        <w:pStyle w:val="NormalWeb"/>
        <w:numPr>
          <w:ilvl w:val="0"/>
          <w:numId w:val="9"/>
        </w:numPr>
        <w:spacing w:before="0" w:after="0"/>
        <w:rPr/>
      </w:pPr>
      <w:r>
        <w:rPr>
          <w:rStyle w:val="Strong"/>
        </w:rPr>
        <w:t>Kosten und Effizienz</w:t>
      </w:r>
      <w:r>
        <w:rPr/>
        <w:t>: Ein Schwerpunkt liegt auf der Untersuchung von Kosten und Ressourcennutzung im Gesundheitswesen. Forscher analysieren, wie Gesundheitsdienstleistungen kosteneffizienter bereitgestellt werden können, um die Gesundheitsausgaben zu senken, ohne die Qualität zu beeinträchtigen.</w:t>
      </w:r>
    </w:p>
    <w:p>
      <w:pPr>
        <w:pStyle w:val="NormalWeb"/>
        <w:numPr>
          <w:ilvl w:val="0"/>
          <w:numId w:val="9"/>
        </w:numPr>
        <w:spacing w:before="0" w:after="0"/>
        <w:rPr/>
      </w:pPr>
      <w:r>
        <w:rPr>
          <w:rStyle w:val="Strong"/>
        </w:rPr>
        <w:t>Versorgungszugang</w:t>
      </w:r>
      <w:r>
        <w:rPr/>
        <w:t>: Die Forschung in diesem Bereich untersucht, wie der Zugang zur Gesundheitsversorgung beeinflusst wird, einschließlich sozialer Determinanten, geografischer Faktoren und finanzieller Barrieren. Ziel ist es, den Zugang zu verbessern und Ungleichheiten abzubauen.</w:t>
      </w:r>
    </w:p>
    <w:p>
      <w:pPr>
        <w:pStyle w:val="NormalWeb"/>
        <w:numPr>
          <w:ilvl w:val="0"/>
          <w:numId w:val="9"/>
        </w:numPr>
        <w:spacing w:before="0" w:after="0"/>
        <w:rPr/>
      </w:pPr>
      <w:r>
        <w:rPr>
          <w:rStyle w:val="Strong"/>
        </w:rPr>
        <w:t>Versorgungsmodelle</w:t>
      </w:r>
      <w:r>
        <w:rPr/>
        <w:t>: Forscher entwickeln und bewerten verschiedene Versorgungsmodelle, wie z.B. Team-basierte Versorgung, Telemedizin oder Pflegekoordination, um die Versorgung zu optimieren und die Bedürfnisse der Patienten besser zu erfüllen.</w:t>
      </w:r>
    </w:p>
    <w:p>
      <w:pPr>
        <w:pStyle w:val="NormalWeb"/>
        <w:numPr>
          <w:ilvl w:val="0"/>
          <w:numId w:val="9"/>
        </w:numPr>
        <w:spacing w:before="0" w:after="0"/>
        <w:rPr/>
      </w:pPr>
      <w:r>
        <w:rPr>
          <w:rStyle w:val="Strong"/>
        </w:rPr>
        <w:t>Gesundheitspolitik und -planung</w:t>
      </w:r>
      <w:r>
        <w:rPr/>
        <w:t>: Die Ergebnisse der Gesundheitsdienstleistungsforschung beeinflussen die Gesundheitspolitik und -planung. Dies kann die Entwicklung von Gesundheitsstrategien und -reformen sowie die Gestaltung von Versorgungssystemen beeinflussen.</w:t>
      </w:r>
    </w:p>
    <w:p>
      <w:pPr>
        <w:pStyle w:val="NormalWeb"/>
        <w:numPr>
          <w:ilvl w:val="0"/>
          <w:numId w:val="9"/>
        </w:numPr>
        <w:spacing w:before="0" w:after="0"/>
        <w:rPr/>
      </w:pPr>
      <w:r>
        <w:rPr>
          <w:rStyle w:val="Strong"/>
        </w:rPr>
        <w:t>Implementierungsforschung</w:t>
      </w:r>
      <w:r>
        <w:rPr/>
        <w:t>: Forscher in diesem Bereich untersuchen, wie evidenzbasierte Praktiken und Innovationen in die klinische Praxis integriert werden können. Dies hilft, die Lücke zwischen Forschung und Praxis zu schließen.</w:t>
      </w:r>
    </w:p>
    <w:p>
      <w:pPr>
        <w:pStyle w:val="NormalWeb"/>
        <w:numPr>
          <w:ilvl w:val="0"/>
          <w:numId w:val="9"/>
        </w:numPr>
        <w:spacing w:before="0" w:after="0"/>
        <w:rPr/>
      </w:pPr>
      <w:r>
        <w:rPr>
          <w:rStyle w:val="Strong"/>
        </w:rPr>
        <w:t>Interdisziplinarität</w:t>
      </w:r>
      <w:r>
        <w:rPr/>
        <w:t>: Gesundheitsdienstleistungsforschung ist interdisziplinär und umfasst Bereiche wie Epidemiologie, Gesundheitsökonomie, Sozialwissenschaften, Psychologie und Gesundheitspolitik. Dies fördert einen ganzheitlichen Ansatz zur Erforschung von Gesundheitsdienstleistungen.</w:t>
      </w:r>
    </w:p>
    <w:p>
      <w:pPr>
        <w:pStyle w:val="NormalWeb"/>
        <w:numPr>
          <w:ilvl w:val="0"/>
          <w:numId w:val="9"/>
        </w:numPr>
        <w:spacing w:before="0" w:after="280"/>
        <w:rPr/>
      </w:pPr>
      <w:r>
        <w:rPr>
          <w:rStyle w:val="Strong"/>
        </w:rPr>
        <w:t>Patientenbeteiligung</w:t>
      </w:r>
      <w:r>
        <w:rPr/>
        <w:t>: Ein wachsender Schwerpunkt liegt auf der Einbeziehung von Patienten und deren Perspektiven in die Forschung, um sicherzustellen, dass die Bedürfnisse und Vorlieben der Patienten bei der Gestaltung von Gesundheitsdienstleistungen berücksichtigt werden.</w:t>
      </w:r>
    </w:p>
    <w:p>
      <w:pPr>
        <w:pStyle w:val="NormalWeb"/>
        <w:spacing w:before="280" w:after="280"/>
        <w:rPr/>
      </w:pPr>
      <w:r>
        <w:rPr/>
        <w:t>Gesundheitsdienstleistungsforschung ist von entscheidender Bedeutung, um die Effektivität, Effizienz und Qualität der Gesundheitsversorgung zu verbessern und sicherzustellen, dass sie den Bedürfnissen der Bevölkerung gerecht wird. Die Ergebnisse dieser Forschung tragen dazu bei, evidenzbasierte Praktiken zu fördern und die Gesundheitsversorgung gerechter und zugänglicher zu gestalten.</w:t>
      </w:r>
    </w:p>
    <w:p>
      <w:pPr>
        <w:pStyle w:val="NormalWeb"/>
        <w:spacing w:before="280" w:after="280"/>
        <w:rPr/>
      </w:pPr>
      <w:r>
        <w:rPr/>
      </w:r>
    </w:p>
    <w:p>
      <w:pPr>
        <w:pStyle w:val="NormalWeb"/>
        <w:spacing w:before="280" w:after="280"/>
        <w:rPr/>
      </w:pPr>
      <w:r>
        <w:rPr/>
      </w:r>
    </w:p>
    <w:p>
      <w:pPr>
        <w:pStyle w:val="NormalWeb"/>
        <w:spacing w:before="280" w:after="280"/>
        <w:rPr/>
      </w:pPr>
      <w:r>
        <w:rPr/>
        <w:t xml:space="preserve">Epidemiologische Forschung </w:t>
      </w:r>
      <w:r>
        <w:rPr>
          <w:b/>
          <w:bCs/>
        </w:rPr>
        <w:t>(Ü2)</w:t>
      </w:r>
    </w:p>
    <w:p>
      <w:pPr>
        <w:pStyle w:val="NormalWeb"/>
        <w:spacing w:before="280" w:after="280"/>
        <w:rPr/>
      </w:pPr>
      <w:r>
        <w:rPr/>
        <w:t>Epidemiologische Forschung untersucht die Muster und Ursachen von Krankheiten in Bevölkerungsgruppen. Sie kann dazu beitragen, Risikofaktoren für Krankheiten zu identifizieren und Strategien zur Krankheitsprävention zu entwickeln.</w:t>
      </w:r>
    </w:p>
    <w:p>
      <w:pPr>
        <w:pStyle w:val="NormalWeb"/>
        <w:spacing w:before="280" w:after="280"/>
        <w:rPr/>
      </w:pPr>
      <w:r>
        <w:rPr/>
        <w:t>Die epidemiologische Forschung in der Medizin ist ein zentrales Gebiet, das sich mit der Untersuchung der Verbreitung, Ursachen und Auswirkungen von Krankheiten in Bevölkerungen befasst. Diese Forschung spielt eine entscheidende Rolle bei der Gestaltung von Gesundheitspolitik, der Prävention von Krankheiten und der Verbesserung der öffentlichen Gesundheit. Hier ist eine Beschreibung der epidemiologischen Forschung in der Medizin:</w:t>
      </w:r>
    </w:p>
    <w:p>
      <w:pPr>
        <w:pStyle w:val="NormalWeb"/>
        <w:numPr>
          <w:ilvl w:val="0"/>
          <w:numId w:val="8"/>
        </w:numPr>
        <w:spacing w:before="280" w:after="0"/>
        <w:rPr/>
      </w:pPr>
      <w:r>
        <w:rPr>
          <w:rStyle w:val="Strong"/>
        </w:rPr>
        <w:t>Studiendesign</w:t>
      </w:r>
      <w:r>
        <w:rPr/>
        <w:t>: Epidemiologische Studien können verschiedene Designs haben, darunter Beobachtungsstudien und experimentelle Studien. In Beobachtungsstudien werden Daten aus bestehenden Bevölkerungsgruppen gesammelt, um Zusammenhänge zwischen Risikofaktoren und Krankheiten zu untersuchen. Experimentelle Studien umfassen randomisierte kontrollierte Studien (RCTs), bei denen Probanden zufällig entweder einer Interventionsgruppe (die die neue Behandlung erhält) oder einer Kontrollgruppe (die eine Standardbehandlung oder Placebo erhält) zugewiesen werden.</w:t>
      </w:r>
    </w:p>
    <w:p>
      <w:pPr>
        <w:pStyle w:val="NormalWeb"/>
        <w:numPr>
          <w:ilvl w:val="0"/>
          <w:numId w:val="8"/>
        </w:numPr>
        <w:spacing w:before="0" w:after="0"/>
        <w:rPr/>
      </w:pPr>
      <w:r>
        <w:rPr>
          <w:rStyle w:val="Strong"/>
        </w:rPr>
        <w:t>Erfassung von Gesundheitsdaten</w:t>
      </w:r>
      <w:r>
        <w:rPr/>
        <w:t>: Epidemiologische Forscher sammeln und analysieren Gesundheitsdaten von Menschen in einer Bevölkerung. Dies umfasst Informationen wie Krankheitsdiagnosen, Risikofaktoren (z. B. Rauchen, Ernährung), genetische Informationen, sozioökonomische Faktoren und Lebensstilgewohnheiten.</w:t>
      </w:r>
    </w:p>
    <w:p>
      <w:pPr>
        <w:pStyle w:val="NormalWeb"/>
        <w:numPr>
          <w:ilvl w:val="0"/>
          <w:numId w:val="8"/>
        </w:numPr>
        <w:spacing w:before="0" w:after="0"/>
        <w:rPr/>
      </w:pPr>
      <w:r>
        <w:rPr>
          <w:rStyle w:val="Strong"/>
        </w:rPr>
        <w:t>Risikofaktoren und Schutzfaktoren</w:t>
      </w:r>
      <w:r>
        <w:rPr/>
        <w:t>: Epidemiologische Studien zielen darauf ab, Risikofaktoren zu identifizieren, die das Risiko für Krankheiten erhöhen, sowie Schutzfaktoren, die das Risiko verringern. Dies hilft dabei, Maßnahmen zur Prävention und Kontrolle von Krankheiten zu entwickeln.</w:t>
      </w:r>
    </w:p>
    <w:p>
      <w:pPr>
        <w:pStyle w:val="NormalWeb"/>
        <w:numPr>
          <w:ilvl w:val="0"/>
          <w:numId w:val="8"/>
        </w:numPr>
        <w:spacing w:before="0" w:after="0"/>
        <w:rPr/>
      </w:pPr>
      <w:r>
        <w:rPr>
          <w:rStyle w:val="Strong"/>
        </w:rPr>
        <w:t>Inzidenz und Prävalenz</w:t>
      </w:r>
      <w:r>
        <w:rPr/>
        <w:t>: Epidemiologen berechnen die Inzidenz (Neuerkrankungsraten) und Prävalenz (Gesamtheit der Fälle) von Krankheiten in der Bevölkerung. Dies ermöglicht es, den Verlauf von Krankheiten im Laufe der Zeit zu verfolgen und Trends zu identifizieren.</w:t>
      </w:r>
    </w:p>
    <w:p>
      <w:pPr>
        <w:pStyle w:val="NormalWeb"/>
        <w:numPr>
          <w:ilvl w:val="0"/>
          <w:numId w:val="8"/>
        </w:numPr>
        <w:spacing w:before="0" w:after="0"/>
        <w:rPr/>
      </w:pPr>
      <w:r>
        <w:rPr>
          <w:rStyle w:val="Strong"/>
        </w:rPr>
        <w:t>Kohortenstudien</w:t>
      </w:r>
      <w:r>
        <w:rPr/>
        <w:t>: In Kohortenstudien werden Gruppen von Menschen über einen längeren Zeitraum verfolgt, um Veränderungen in ihrer Gesundheit und ihrem Krankheitsrisiko zu dokumentieren. Dies ermöglicht die Identifizierung von Langzeitwirkungen von Expositionen.</w:t>
      </w:r>
    </w:p>
    <w:p>
      <w:pPr>
        <w:pStyle w:val="NormalWeb"/>
        <w:numPr>
          <w:ilvl w:val="0"/>
          <w:numId w:val="8"/>
        </w:numPr>
        <w:spacing w:before="0" w:after="0"/>
        <w:rPr/>
      </w:pPr>
      <w:r>
        <w:rPr>
          <w:rStyle w:val="Strong"/>
        </w:rPr>
        <w:t>Falle-Kontroll-Studien</w:t>
      </w:r>
      <w:r>
        <w:rPr/>
        <w:t>: In Falle-Kontroll-Studien werden Personen mit einer bestimmten Krankheit (Fälle) mit Personen ohne diese Krankheit (Kontrollen) verglichen, um Risikofaktoren zu identifizieren.</w:t>
      </w:r>
    </w:p>
    <w:p>
      <w:pPr>
        <w:pStyle w:val="NormalWeb"/>
        <w:numPr>
          <w:ilvl w:val="0"/>
          <w:numId w:val="8"/>
        </w:numPr>
        <w:spacing w:before="0" w:after="0"/>
        <w:rPr/>
      </w:pPr>
      <w:r>
        <w:rPr>
          <w:rStyle w:val="Strong"/>
        </w:rPr>
        <w:t>Öffentliche Gesundheitsinterventionen</w:t>
      </w:r>
      <w:r>
        <w:rPr/>
        <w:t>: Epidemiologische Forschung trägt zur Entwicklung und Bewertung von öffentlichen Gesundheitsinterventionen bei. Dies kann die Entwicklung von Impfprogrammen, Gesundheitsaufklärungskampagnen oder Maßnahmen zur Bekämpfung von Epidemien umfassen.</w:t>
      </w:r>
    </w:p>
    <w:p>
      <w:pPr>
        <w:pStyle w:val="NormalWeb"/>
        <w:numPr>
          <w:ilvl w:val="0"/>
          <w:numId w:val="8"/>
        </w:numPr>
        <w:spacing w:before="0" w:after="0"/>
        <w:rPr/>
      </w:pPr>
      <w:r>
        <w:rPr>
          <w:rStyle w:val="Strong"/>
        </w:rPr>
        <w:t>Epidemiologische Modelle</w:t>
      </w:r>
      <w:r>
        <w:rPr/>
        <w:t>: Epidemiologen entwickeln mathematische Modelle, um die Ausbreitung von Krankheiten vorherzusagen und die Auswirkungen von Interventionen zu modellieren. Solche Modelle waren während der COVID-19-Pandemie von entscheidender Bedeutung.</w:t>
      </w:r>
    </w:p>
    <w:p>
      <w:pPr>
        <w:pStyle w:val="NormalWeb"/>
        <w:numPr>
          <w:ilvl w:val="0"/>
          <w:numId w:val="8"/>
        </w:numPr>
        <w:spacing w:before="0" w:after="0"/>
        <w:rPr/>
      </w:pPr>
      <w:r>
        <w:rPr>
          <w:rStyle w:val="Strong"/>
        </w:rPr>
        <w:t>Bevölkerungsgesundheit und Politikberatung</w:t>
      </w:r>
      <w:r>
        <w:rPr/>
        <w:t>: Epidemiologische Forschung liefert wissenschaftliche Grundlagen für die Entwicklung von Gesundheitspolitik und -strategien. Die Ergebnisse können zur Priorisierung von Gesundheitsressourcen und zur Gestaltung von Maßnahmen zur Verbesserung der öffentlichen Gesundheit verwendet werden.</w:t>
      </w:r>
    </w:p>
    <w:p>
      <w:pPr>
        <w:pStyle w:val="NormalWeb"/>
        <w:numPr>
          <w:ilvl w:val="0"/>
          <w:numId w:val="8"/>
        </w:numPr>
        <w:spacing w:before="0" w:after="280"/>
        <w:rPr/>
      </w:pPr>
      <w:r>
        <w:rPr>
          <w:rStyle w:val="Strong"/>
        </w:rPr>
        <w:t>Ethik und Datenschutz</w:t>
      </w:r>
      <w:r>
        <w:rPr/>
        <w:t>: Epidemiologische Forschung erfordert eine sorgfältige Berücksichtigung ethischer Grundsätze und den Schutz von Datenschutz und Privatsphäre, insbesondere wenn persönliche Gesundheitsdaten gesammelt werden.</w:t>
      </w:r>
    </w:p>
    <w:p>
      <w:pPr>
        <w:pStyle w:val="NormalWeb"/>
        <w:spacing w:before="280" w:after="280"/>
        <w:rPr/>
      </w:pPr>
      <w:r>
        <w:rPr/>
        <w:t>Insgesamt ist epidemiologische Forschung von entscheidender Bedeutung, um Krankheitsausbrüche zu verstehen, Risikofaktoren zu identifizieren, Gesundheitspolitik zu gestalten und die Gesundheit von Bevölkerungen zu verbessern. Sie bietet eine evidenzbasierte Grundlage für die Prävention und Kontrolle von Krankheiten sowie für die Förderung der öffentlichen Gesundheit.</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t xml:space="preserve">Aktuelle Trends in der medizinischen Forschung </w:t>
      </w:r>
      <w:r>
        <w:rPr>
          <w:b/>
          <w:bCs/>
        </w:rPr>
        <w:t>(Ü1)</w:t>
      </w:r>
    </w:p>
    <w:p>
      <w:pPr>
        <w:pStyle w:val="NormalWeb"/>
        <w:spacing w:before="280" w:after="280"/>
        <w:rPr/>
      </w:pPr>
      <w:r>
        <w:rPr/>
        <w:t>Einige der aktuellen Trends in der medizinischen Forschung sind die personalisierte Medizin, die Genomforschung, die Stammzellforschung und die künstliche Intelligenz in der Medizin.</w:t>
      </w:r>
    </w:p>
    <w:p>
      <w:pPr>
        <w:pStyle w:val="NormalWeb"/>
        <w:spacing w:before="280" w:after="280"/>
        <w:rPr/>
      </w:pPr>
      <w:r>
        <w:rPr/>
        <w:t>Die medizinische Forschung ist ein sich ständig weiterentwickelndes Feld, das von zahlreichen aktuellen Trends geprägt ist. Hier sind einige der wichtigen aktuellen Trends in der medizinischen Forschung:</w:t>
      </w:r>
    </w:p>
    <w:p>
      <w:pPr>
        <w:pStyle w:val="NormalWeb"/>
        <w:numPr>
          <w:ilvl w:val="0"/>
          <w:numId w:val="4"/>
        </w:numPr>
        <w:spacing w:before="280" w:after="0"/>
        <w:rPr/>
      </w:pPr>
      <w:r>
        <w:rPr>
          <w:rStyle w:val="Strong"/>
        </w:rPr>
        <w:t>Genomik und Präzisionsmedizin</w:t>
      </w:r>
      <w:r>
        <w:rPr/>
        <w:t>: Die Erforschung des menschlichen Genoms und die Entwicklung von personalisierten Behandlungsansätzen sind weiterhin ein bedeutender Trend. Forscher nutzen Genomdaten, um individuelle Risikofaktoren für Krankheiten zu identifizieren und personalisierte Therapien zu entwickeln.</w:t>
      </w:r>
    </w:p>
    <w:p>
      <w:pPr>
        <w:pStyle w:val="NormalWeb"/>
        <w:numPr>
          <w:ilvl w:val="0"/>
          <w:numId w:val="4"/>
        </w:numPr>
        <w:spacing w:before="0" w:after="0"/>
        <w:rPr/>
      </w:pPr>
      <w:r>
        <w:rPr>
          <w:rStyle w:val="Strong"/>
        </w:rPr>
        <w:t>Immuntherapie und Krebsforschung</w:t>
      </w:r>
      <w:r>
        <w:rPr/>
        <w:t>: Immuntherapieansätze, wie CAR-T-Zelltherapie und Checkpoint-Inhibitoren, haben die Krebsbehandlung revolutioniert. Die Erforschung neuer Immuntherapien und die Identifizierung von Biomarkern sind aktuelle Schwerpunkte.</w:t>
      </w:r>
    </w:p>
    <w:p>
      <w:pPr>
        <w:pStyle w:val="NormalWeb"/>
        <w:numPr>
          <w:ilvl w:val="0"/>
          <w:numId w:val="4"/>
        </w:numPr>
        <w:spacing w:before="0" w:after="0"/>
        <w:rPr/>
      </w:pPr>
      <w:r>
        <w:rPr>
          <w:rStyle w:val="Strong"/>
        </w:rPr>
        <w:t>Neurodegenerative Erkrankungen</w:t>
      </w:r>
      <w:r>
        <w:rPr/>
        <w:t>: Aufgrund der alternden Bevölkerung werden neurodegenerative Erkrankungen wie Alzheimer und Parkinson immer wichtiger. Die Forschung konzentriert sich auf die Identifizierung von Biomarkern und die Entwicklung von Therapieansätzen.</w:t>
      </w:r>
    </w:p>
    <w:p>
      <w:pPr>
        <w:pStyle w:val="NormalWeb"/>
        <w:numPr>
          <w:ilvl w:val="0"/>
          <w:numId w:val="4"/>
        </w:numPr>
        <w:spacing w:before="0" w:after="0"/>
        <w:rPr/>
      </w:pPr>
      <w:r>
        <w:rPr>
          <w:rStyle w:val="Strong"/>
        </w:rPr>
        <w:t>Künstliche Intelligenz (KI)</w:t>
      </w:r>
      <w:r>
        <w:rPr/>
        <w:t>: KI-Technologien werden verstärkt in der medizinischen Forschung eingesetzt, um Datenanalyse, Diagnose, Bildverarbeitung und Medikamentenentwicklung zu optimieren.</w:t>
      </w:r>
    </w:p>
    <w:p>
      <w:pPr>
        <w:pStyle w:val="NormalWeb"/>
        <w:numPr>
          <w:ilvl w:val="0"/>
          <w:numId w:val="4"/>
        </w:numPr>
        <w:spacing w:before="0" w:after="0"/>
        <w:rPr/>
      </w:pPr>
      <w:r>
        <w:rPr>
          <w:rStyle w:val="Strong"/>
        </w:rPr>
        <w:t>RNA-Therapie</w:t>
      </w:r>
      <w:r>
        <w:rPr/>
        <w:t>: Die Erforschung von RNA-basierten Therapien, einschließlich mRNA-Impfstoffen, hat erhebliche Fortschritte gemacht. RNA-Therapieansätze könnten bei der Behandlung von genetischen Krankheiten und Krebs eine wichtige Rolle spielen.</w:t>
      </w:r>
    </w:p>
    <w:p>
      <w:pPr>
        <w:pStyle w:val="NormalWeb"/>
        <w:numPr>
          <w:ilvl w:val="0"/>
          <w:numId w:val="4"/>
        </w:numPr>
        <w:spacing w:before="0" w:after="0"/>
        <w:rPr/>
      </w:pPr>
      <w:r>
        <w:rPr>
          <w:rStyle w:val="Strong"/>
        </w:rPr>
        <w:t>Nanomedizin</w:t>
      </w:r>
      <w:r>
        <w:rPr/>
        <w:t>: Die Entwicklung von Nanopartikeln und nanobasierten Medikamententransportsystemen ermöglicht gezielte Arzneimittelabgabe und verbesserte Diagnoseverfahren.</w:t>
      </w:r>
    </w:p>
    <w:p>
      <w:pPr>
        <w:pStyle w:val="NormalWeb"/>
        <w:numPr>
          <w:ilvl w:val="0"/>
          <w:numId w:val="4"/>
        </w:numPr>
        <w:spacing w:before="0" w:after="0"/>
        <w:rPr/>
      </w:pPr>
      <w:r>
        <w:rPr>
          <w:rStyle w:val="Strong"/>
        </w:rPr>
        <w:t>Telemedizin und digitale Gesundheit</w:t>
      </w:r>
      <w:r>
        <w:rPr/>
        <w:t>: Die COVID-19-Pandemie hat das Interesse an Telemedizin und digitalen Gesundheitslösungen erheblich gesteigert. Dies umfasst auch die Fernüberwachung von Patienten und die Nutzung von Gesundheitsdaten für die präventive Medizin.</w:t>
      </w:r>
    </w:p>
    <w:p>
      <w:pPr>
        <w:pStyle w:val="NormalWeb"/>
        <w:numPr>
          <w:ilvl w:val="0"/>
          <w:numId w:val="4"/>
        </w:numPr>
        <w:spacing w:before="0" w:after="0"/>
        <w:rPr/>
      </w:pPr>
      <w:r>
        <w:rPr>
          <w:rStyle w:val="Strong"/>
        </w:rPr>
        <w:t>Gentherapie</w:t>
      </w:r>
      <w:r>
        <w:rPr/>
        <w:t>: Fortschritte in der Gentherapie ermöglichen die Behandlung bisher unheilbarer genetischer Erkrankungen. Dies umfasst auch die Anwendung von CRISPR-Cas9 zur Genom-Editing.</w:t>
      </w:r>
    </w:p>
    <w:p>
      <w:pPr>
        <w:pStyle w:val="NormalWeb"/>
        <w:numPr>
          <w:ilvl w:val="0"/>
          <w:numId w:val="4"/>
        </w:numPr>
        <w:spacing w:before="0" w:after="0"/>
        <w:rPr/>
      </w:pPr>
      <w:r>
        <w:rPr>
          <w:rStyle w:val="Strong"/>
        </w:rPr>
        <w:t>Mikrobiomforschung</w:t>
      </w:r>
      <w:r>
        <w:rPr/>
        <w:t>: Das Mikrobiom, die Gesamtheit der Mikroorganismen in unserem Körper, hat einen großen Einfluss auf die Gesundheit. Forscher untersuchen, wie das Mikrobiom mit verschiedenen Krankheiten in Zusammenhang steht und wie es gezielt beeinflusst werden kann.</w:t>
      </w:r>
    </w:p>
    <w:p>
      <w:pPr>
        <w:pStyle w:val="NormalWeb"/>
        <w:numPr>
          <w:ilvl w:val="0"/>
          <w:numId w:val="4"/>
        </w:numPr>
        <w:spacing w:before="0" w:after="280"/>
        <w:rPr/>
      </w:pPr>
      <w:r>
        <w:rPr>
          <w:rStyle w:val="Strong"/>
        </w:rPr>
        <w:t>Ethik und Datenschutz</w:t>
      </w:r>
      <w:r>
        <w:rPr/>
        <w:t>: Angesichts der zunehmenden Verwendung von Gesundheitsdaten und genetischen Informationen werden Fragen der Ethik und des Datenschutzes immer wichtiger. Die Forschung konzentriert sich auf den Schutz der Privatsphäre und die Entwicklung ethischer Richtlinien.</w:t>
      </w:r>
    </w:p>
    <w:p>
      <w:pPr>
        <w:pStyle w:val="NormalWeb"/>
        <w:spacing w:before="280" w:after="280"/>
        <w:rPr/>
      </w:pPr>
      <w:r>
        <w:rPr/>
        <w:t>Diese Trends zeigen, wie sich die medizinische Forschung weiterentwickelt, um die Gesundheitsversorgung zu verbessern und die Herausforderungen im Gesundheitswesen anzugehen. Zusammen mit technologischen Fortschritten und einer zunehmenden Zusammenarbeit zwischen Forschern weltweit wird die medizinische Forschung voraussichtlich weiterhin bedeutende Fortschritte erzielen.</w:t>
      </w:r>
    </w:p>
    <w:p>
      <w:pPr>
        <w:pStyle w:val="NormalWeb"/>
        <w:spacing w:before="280" w:after="280"/>
        <w:rPr/>
      </w:pPr>
      <w:r>
        <w:rPr/>
      </w:r>
    </w:p>
    <w:p>
      <w:pPr>
        <w:pStyle w:val="NormalWeb"/>
        <w:spacing w:before="280" w:after="280"/>
        <w:rPr/>
      </w:pPr>
      <w:r>
        <w:rPr/>
      </w:r>
    </w:p>
    <w:p>
      <w:pPr>
        <w:pStyle w:val="NormalWeb"/>
        <w:spacing w:before="280" w:after="280"/>
        <w:rPr/>
      </w:pPr>
      <w:r>
        <w:rPr/>
        <w:t xml:space="preserve">Personalisierte Medizin </w:t>
      </w:r>
      <w:r>
        <w:rPr>
          <w:b/>
          <w:bCs/>
        </w:rPr>
        <w:t>(Ü1)</w:t>
      </w:r>
    </w:p>
    <w:p>
      <w:pPr>
        <w:pStyle w:val="NormalWeb"/>
        <w:spacing w:before="280" w:after="280"/>
        <w:rPr/>
      </w:pPr>
      <w:r>
        <w:rPr/>
        <w:t>Personalisierte Medizin ist ein Ansatz, der darauf abzielt, Behandlungen auf die individuellen genetischen und molekularen Profile von Patienten zuzuschneiden. Dies kann dazu beitragen, die Wirksamkeit von Behandlungen zu verbessern und Nebenwirkungen zu reduzieren.</w:t>
      </w:r>
    </w:p>
    <w:p>
      <w:pPr>
        <w:pStyle w:val="NormalWeb"/>
        <w:spacing w:before="280" w:after="280"/>
        <w:rPr/>
      </w:pPr>
      <w:r>
        <w:rPr/>
        <w:t>Die personalisierte Medizin, auch als Präzisionsmedizin bekannt, ist ein innovativer Ansatz in der Medizin, der darauf abzielt, die Behandlung von Patienten individuell auf ihre genetischen, molekularen und persönlichen Merkmale zuzuschneiden. Dieser Ansatz revolutioniert die Art und Weise, wie Krankheiten diagnostiziert und behandelt werden, und bietet die Möglichkeit, gezieltere und effektivere Therapien anzubieten. Hier ist eine Beschreibung der personalisierten Medizin in der Medizin:</w:t>
      </w:r>
    </w:p>
    <w:p>
      <w:pPr>
        <w:pStyle w:val="NormalWeb"/>
        <w:numPr>
          <w:ilvl w:val="0"/>
          <w:numId w:val="10"/>
        </w:numPr>
        <w:spacing w:before="280" w:after="0"/>
        <w:rPr/>
      </w:pPr>
      <w:r>
        <w:rPr>
          <w:rStyle w:val="Strong"/>
        </w:rPr>
        <w:t>Genomsequenzierung</w:t>
      </w:r>
      <w:r>
        <w:rPr/>
        <w:t>: Ein Schlüsselaspekt der personalisierten Medizin ist die Entschlüsselung des individuellen Genoms eines Patienten. Durch die Sequenzierung des gesamten Genoms oder ausgewählter Gene können genetische Variationen identifiziert werden, die das Krankheitsrisiko erhöhen oder die Reaktion auf bestimmte Medikamente beeinflussen können.</w:t>
      </w:r>
    </w:p>
    <w:p>
      <w:pPr>
        <w:pStyle w:val="NormalWeb"/>
        <w:numPr>
          <w:ilvl w:val="0"/>
          <w:numId w:val="10"/>
        </w:numPr>
        <w:spacing w:before="0" w:after="0"/>
        <w:rPr/>
      </w:pPr>
      <w:r>
        <w:rPr>
          <w:rStyle w:val="Strong"/>
        </w:rPr>
        <w:t>Personalisierte Diagnose</w:t>
      </w:r>
      <w:r>
        <w:rPr/>
        <w:t>: Basierend auf den genetischen Informationen des Patienten können Ärzte genauer und frühzeitiger Diagnosen stellen. Dies ermöglicht die Identifizierung von Krankheiten, bevor Symptome auftreten, und erleichtert die Früherkennung von genetisch bedingten Krankheiten.</w:t>
      </w:r>
    </w:p>
    <w:p>
      <w:pPr>
        <w:pStyle w:val="NormalWeb"/>
        <w:numPr>
          <w:ilvl w:val="0"/>
          <w:numId w:val="10"/>
        </w:numPr>
        <w:spacing w:before="0" w:after="0"/>
        <w:rPr/>
      </w:pPr>
      <w:r>
        <w:rPr>
          <w:rStyle w:val="Strong"/>
        </w:rPr>
        <w:t>Individualisierte Therapie</w:t>
      </w:r>
      <w:r>
        <w:rPr/>
        <w:t>: Personalisierte Medizin ermöglicht die Entwicklung von Therapieplänen, die auf die genetische Veranlagung eines Patienten zugeschnitten sind. Dies kann die Auswahl spezifischer Medikamente oder Therapien umfassen, die voraussichtlich besser auf den individuellen Patienten ansprechen.</w:t>
      </w:r>
    </w:p>
    <w:p>
      <w:pPr>
        <w:pStyle w:val="NormalWeb"/>
        <w:numPr>
          <w:ilvl w:val="0"/>
          <w:numId w:val="10"/>
        </w:numPr>
        <w:spacing w:before="0" w:after="0"/>
        <w:rPr/>
      </w:pPr>
      <w:r>
        <w:rPr>
          <w:rStyle w:val="Strong"/>
        </w:rPr>
        <w:t>Pharmakogenetik</w:t>
      </w:r>
      <w:r>
        <w:rPr/>
        <w:t>: Die personalisierte Medizin nutzt die Pharmakogenetik, um die Verträglichkeit und Wirksamkeit von Medikamenten zu optimieren. Genetische Untersuchungen helfen dabei, vorherzusagen, wie ein Patient auf bestimmte Medikamente reagieren wird, und ermöglichen eine maßgeschneiderte Medikamentenwahl und -dosierung.</w:t>
      </w:r>
    </w:p>
    <w:p>
      <w:pPr>
        <w:pStyle w:val="NormalWeb"/>
        <w:numPr>
          <w:ilvl w:val="0"/>
          <w:numId w:val="10"/>
        </w:numPr>
        <w:spacing w:before="0" w:after="0"/>
        <w:rPr/>
      </w:pPr>
      <w:r>
        <w:rPr>
          <w:rStyle w:val="Strong"/>
        </w:rPr>
        <w:t>Krebsmedizin</w:t>
      </w:r>
      <w:r>
        <w:rPr/>
        <w:t>: Personalisierte Medizin hat in der Onkologie besonders große Fortschritte gemacht. Sie ermöglicht die Identifizierung spezifischer Mutationen oder genetischer Veränderungen in Tumoren, was die Entwicklung gezielter Krebstherapien wie zielgerichtete Therapien und Immuntherapien ermöglicht.</w:t>
      </w:r>
    </w:p>
    <w:p>
      <w:pPr>
        <w:pStyle w:val="NormalWeb"/>
        <w:numPr>
          <w:ilvl w:val="0"/>
          <w:numId w:val="10"/>
        </w:numPr>
        <w:spacing w:before="0" w:after="0"/>
        <w:rPr/>
      </w:pPr>
      <w:r>
        <w:rPr>
          <w:rStyle w:val="Strong"/>
        </w:rPr>
        <w:t>Prävention und Gesundheitsförderung</w:t>
      </w:r>
      <w:r>
        <w:rPr/>
        <w:t>: Durch die personalisierte Analyse von genetischen Risikofaktoren können individuelle Präventionsstrategien entwickelt werden. Patienten können informiert werden, wie sie ihr Lebensstil und ihre Gesundheitsgewohnheiten anpassen können, um das Risiko von Krankheiten zu reduzieren.</w:t>
      </w:r>
    </w:p>
    <w:p>
      <w:pPr>
        <w:pStyle w:val="NormalWeb"/>
        <w:numPr>
          <w:ilvl w:val="0"/>
          <w:numId w:val="10"/>
        </w:numPr>
        <w:spacing w:before="0" w:after="0"/>
        <w:rPr/>
      </w:pPr>
      <w:r>
        <w:rPr>
          <w:rStyle w:val="Strong"/>
        </w:rPr>
        <w:t>Datenschutz und Ethik</w:t>
      </w:r>
      <w:r>
        <w:rPr/>
        <w:t>: Personalisierte Medizin wirft wichtige ethische und datenschutzrechtliche Fragen auf, insbesondere im Zusammenhang mit der Verwendung von genetischen Informationen. Der Schutz der Privatsphäre und die verantwortungsvolle Nutzung von genetischen Daten sind von größter Bedeutung.</w:t>
      </w:r>
    </w:p>
    <w:p>
      <w:pPr>
        <w:pStyle w:val="NormalWeb"/>
        <w:numPr>
          <w:ilvl w:val="0"/>
          <w:numId w:val="10"/>
        </w:numPr>
        <w:spacing w:before="0" w:after="0"/>
        <w:rPr/>
      </w:pPr>
      <w:r>
        <w:rPr>
          <w:rStyle w:val="Strong"/>
        </w:rPr>
        <w:t>Forschung und Innovation</w:t>
      </w:r>
      <w:r>
        <w:rPr/>
        <w:t>: Die personalisierte Medizin treibt die Forschung und Innovation in der Medizin voran. Sie ermöglicht die Entdeckung neuer therapeutischer Ziele und die Entwicklung innovativer Behandlungsansätze.</w:t>
      </w:r>
    </w:p>
    <w:p>
      <w:pPr>
        <w:pStyle w:val="NormalWeb"/>
        <w:numPr>
          <w:ilvl w:val="0"/>
          <w:numId w:val="10"/>
        </w:numPr>
        <w:spacing w:before="0" w:after="280"/>
        <w:rPr/>
      </w:pPr>
      <w:r>
        <w:rPr>
          <w:rStyle w:val="Strong"/>
        </w:rPr>
        <w:t>Klinische Studien</w:t>
      </w:r>
      <w:r>
        <w:rPr/>
        <w:t>: Personalisierte Medizin hat auch Auswirkungen auf die Gestaltung klinischer Studien, indem sie sicherstellt, dass Patienten mit spezifischen genetischen Profilen in Studien eingeschlossen werden, die für sie relevant sind.</w:t>
      </w:r>
    </w:p>
    <w:p>
      <w:pPr>
        <w:pStyle w:val="NormalWeb"/>
        <w:spacing w:before="280" w:after="280"/>
        <w:rPr/>
      </w:pPr>
      <w:r>
        <w:rPr/>
        <w:t>Insgesamt verspricht die personalisierte Medizin eine individualisierte Gesundheitsversorgung, bei der die einzigartigen genetischen und biologischen Merkmale jedes Patienten berücksichtigt werden, um maßgeschneiderte Behandlungspläne zu erstellen. Dies hat das Potenzial, die Wirksamkeit von Therapien zu erhöhen, Nebenwirkungen zu reduzieren und die Lebensqualität der Patienten zu verbessern.</w:t>
      </w:r>
    </w:p>
    <w:p>
      <w:pPr>
        <w:pStyle w:val="NormalWeb"/>
        <w:spacing w:before="280" w:after="280"/>
        <w:rPr/>
      </w:pPr>
      <w:r>
        <w:rPr/>
      </w:r>
    </w:p>
    <w:p>
      <w:pPr>
        <w:pStyle w:val="NormalWeb"/>
        <w:spacing w:before="280" w:after="280"/>
        <w:rPr/>
      </w:pPr>
      <w:r>
        <w:rPr/>
        <w:t xml:space="preserve">Genomforschung </w:t>
      </w:r>
      <w:r>
        <w:rPr>
          <w:b/>
          <w:bCs/>
        </w:rPr>
        <w:t>(Ü2)</w:t>
      </w:r>
    </w:p>
    <w:p>
      <w:pPr>
        <w:pStyle w:val="NormalWeb"/>
        <w:spacing w:before="280" w:after="280"/>
        <w:rPr/>
      </w:pPr>
      <w:r>
        <w:rPr/>
        <w:t>Die Genomforschung konzentriert sich auf das Verständnis der Funktionen von Genen und ihrer Rolle bei Krankheiten. Dies kann dazu beitragen, genetische Risikofaktoren für Krankheiten zu identifizieren und neue Behandlungsansätze zu entwickeln.</w:t>
      </w:r>
    </w:p>
    <w:p>
      <w:pPr>
        <w:pStyle w:val="NormalWeb"/>
        <w:spacing w:before="280" w:after="280"/>
        <w:rPr/>
      </w:pPr>
      <w:r>
        <w:rPr/>
        <w:t>Die Genomforschung in der Medizin ist ein Bereich der biomedizinischen Forschung, der sich mit der Entschlüsselung, Analyse und Anwendung des menschlichen Genoms befasst, um ein besseres Verständnis von genetischen Ursachen von Krankheiten zu gewinnen und personalisierte Ansätze zur Diagnose, Vorbeugung und Behandlung von Krankheiten zu entwickeln. Hier ist eine Beschreibung der Genomforschung in der Medizin:</w:t>
      </w:r>
    </w:p>
    <w:p>
      <w:pPr>
        <w:pStyle w:val="NormalWeb"/>
        <w:numPr>
          <w:ilvl w:val="0"/>
          <w:numId w:val="1"/>
        </w:numPr>
        <w:spacing w:before="280" w:after="0"/>
        <w:rPr/>
      </w:pPr>
      <w:r>
        <w:rPr/>
        <w:t>Entschlüsselung des menschlichen Genoms: Ein Meilenstein in der Genomforschung war die Entschlüsselung des menschlichen Genoms im Jahr 2003 im Rahmen des Human Genome Project. Dieses Projekt hat die Sequenzierung aller menschlichen Gene und DNA-Abschnitte ermöglicht, was dazu beigetragen hat, unser genetisches Erbe zu verstehen.</w:t>
      </w:r>
    </w:p>
    <w:p>
      <w:pPr>
        <w:pStyle w:val="NormalWeb"/>
        <w:numPr>
          <w:ilvl w:val="0"/>
          <w:numId w:val="1"/>
        </w:numPr>
        <w:spacing w:before="0" w:after="0"/>
        <w:rPr/>
      </w:pPr>
      <w:r>
        <w:rPr/>
        <w:t>Identifikation genetischer Ursachen von Krankheiten: Die Genomforschung hat dazu beigetragen, viele genetische Ursachen von Krankheiten zu identifizieren, angefangen bei seltenen genetischen Störungen bis hin zu komplexen Erkrankungen wie Krebs, Diabetes, Herz-Kreislauf-Erkrankungen und neurologischen Erkrankungen. Durch die Identifizierung von Genvarianten, die mit bestimmten Krankheiten in Verbindung stehen, können Forscher ein besseres Verständnis für die Krankheitsentstehung und -entwicklung gewinnen.</w:t>
      </w:r>
    </w:p>
    <w:p>
      <w:pPr>
        <w:pStyle w:val="NormalWeb"/>
        <w:numPr>
          <w:ilvl w:val="0"/>
          <w:numId w:val="1"/>
        </w:numPr>
        <w:spacing w:before="0" w:after="0"/>
        <w:rPr/>
      </w:pPr>
      <w:r>
        <w:rPr/>
        <w:t>Personalisierte Medizin: Die Genomforschung hat die Grundlage für personalisierte Medizin geschaffen. Indem sie das individuelle genetische Profil eines Patienten berücksichtigt, können Ärzte maßgeschneiderte Diagnose- und Behandlungspläne entwickeln. Dies kann die Wirksamkeit von Therapien erhöhen und Nebenwirkungen minimieren.</w:t>
      </w:r>
    </w:p>
    <w:p>
      <w:pPr>
        <w:pStyle w:val="NormalWeb"/>
        <w:numPr>
          <w:ilvl w:val="0"/>
          <w:numId w:val="1"/>
        </w:numPr>
        <w:spacing w:before="0" w:after="0"/>
        <w:rPr/>
      </w:pPr>
      <w:r>
        <w:rPr/>
        <w:t>Prädiktive Medizin: Die Genomforschung ermöglicht auch prädiktive Medizin, bei der das individuelle genetische Risiko für bestimmte Krankheiten vorhergesagt werden kann. Dies ermöglicht Früherkennung und Präventionsmaßnahmen, um das Krankheitsrisiko zu reduzieren.</w:t>
      </w:r>
    </w:p>
    <w:p>
      <w:pPr>
        <w:pStyle w:val="NormalWeb"/>
        <w:numPr>
          <w:ilvl w:val="0"/>
          <w:numId w:val="1"/>
        </w:numPr>
        <w:spacing w:before="0" w:after="0"/>
        <w:rPr/>
      </w:pPr>
      <w:r>
        <w:rPr/>
        <w:t>Pharmakogenomik: Die Genomforschung hat das Verständnis darüber vertieft, wie genetische Variationen die Reaktion eines Individuums auf bestimmte Medikamente beeinflussen. Dies ermöglicht es, Medikamente gezielter zu verschreiben und individuelle Dosierungen anzupassen.</w:t>
      </w:r>
    </w:p>
    <w:p>
      <w:pPr>
        <w:pStyle w:val="NormalWeb"/>
        <w:numPr>
          <w:ilvl w:val="0"/>
          <w:numId w:val="1"/>
        </w:numPr>
        <w:spacing w:before="0" w:after="0"/>
        <w:rPr/>
      </w:pPr>
      <w:r>
        <w:rPr/>
        <w:t>Gentherapie: In einigen Fällen kann die Genomforschung auch zur Entwicklung von Gentherapieansätzen beitragen, bei denen defekte oder fehlende Gene repariert oder ersetzt werden, um genetisch bedingte Krankheiten zu behandeln.</w:t>
      </w:r>
    </w:p>
    <w:p>
      <w:pPr>
        <w:pStyle w:val="NormalWeb"/>
        <w:numPr>
          <w:ilvl w:val="0"/>
          <w:numId w:val="1"/>
        </w:numPr>
        <w:spacing w:before="0" w:after="280"/>
        <w:rPr/>
      </w:pPr>
      <w:r>
        <w:rPr/>
        <w:t>Ethik und Datenschutz: Die Genomforschung wirft auch ethische Fragen auf, insbesondere im Zusammenhang mit Datenschutz und genetischer Diskriminierung. Der Schutz der Privatsphäre und die sichere Verwaltung von genetischen Daten sind wichtige Herausforderungen in diesem Bereich.</w:t>
      </w:r>
    </w:p>
    <w:p>
      <w:pPr>
        <w:pStyle w:val="NormalWeb"/>
        <w:spacing w:before="280" w:after="280"/>
        <w:rPr/>
      </w:pPr>
      <w:r>
        <w:rPr/>
        <w:t>Insgesamt hat die Genomforschung in der Medizin das Potenzial, die Art und Weise, wie Krankheiten verstanden und behandelt werden, grundlegend zu verändern. Sie ermöglicht es, eine immer genauere und individualisierte Medizin anzubieten und trägt dazu bei, die Gesundheit und Lebensqualität der Menschen zu verbessern.</w:t>
      </w:r>
    </w:p>
    <w:p>
      <w:pPr>
        <w:pStyle w:val="NormalWeb"/>
        <w:spacing w:before="280" w:after="280"/>
        <w:rPr/>
      </w:pPr>
      <w:r>
        <w:rPr/>
      </w:r>
    </w:p>
    <w:p>
      <w:pPr>
        <w:pStyle w:val="NormalWeb"/>
        <w:spacing w:before="280" w:after="280"/>
        <w:rPr/>
      </w:pPr>
      <w:r>
        <w:rPr/>
        <w:t xml:space="preserve">Stammzellforschung </w:t>
      </w:r>
      <w:r>
        <w:rPr>
          <w:b/>
          <w:bCs/>
        </w:rPr>
        <w:t>(Ü2)</w:t>
      </w:r>
    </w:p>
    <w:p>
      <w:pPr>
        <w:pStyle w:val="NormalWeb"/>
        <w:spacing w:before="280" w:after="280"/>
        <w:rPr/>
      </w:pPr>
      <w:r>
        <w:rPr/>
        <w:t>Stammzellforschung untersucht die Verwendung von Stammzellen zur Behandlung von Krankheiten. Stammzellen haben das Potenzial, sich in viele verschiedene Zelltypen zu differenzieren, was sie zu einem vielversprechenden Werkzeug für die regenerative Medizin macht.</w:t>
      </w:r>
    </w:p>
    <w:p>
      <w:pPr>
        <w:pStyle w:val="NormalWeb"/>
        <w:spacing w:before="280" w:after="280"/>
        <w:rPr/>
      </w:pPr>
      <w:r>
        <w:rPr/>
        <w:t>Die Stammzellenforschung in der Medizin ist ein hochinteressantes und vielversprechendes Gebiet, das sich mit der Untersuchung von Stammzellen befasst und deren potenzielle Anwendungen in der Diagnose, Vorbeugung und Behandlung von Krankheiten erforscht. Hier ist eine Beschreibung der Stammzellenforschung in der Medizin:</w:t>
      </w:r>
    </w:p>
    <w:p>
      <w:pPr>
        <w:pStyle w:val="NormalWeb"/>
        <w:numPr>
          <w:ilvl w:val="0"/>
          <w:numId w:val="2"/>
        </w:numPr>
        <w:spacing w:before="280" w:after="0"/>
        <w:rPr/>
      </w:pPr>
      <w:r>
        <w:rPr/>
        <w:t>Stammzellenarten: In der Stammzellenforschung werden verschiedene Arten von Stammzellen untersucht, darunter embryonale Stammzellen und adulte (oder somatische) Stammzellen. Embryonale Stammzellen werden aus Embryonen gewonnen und haben das Potenzial, sich in fast jede Zellart im Körper zu entwickeln. Adulte Stammzellen sind in verschiedenen Geweben des erwachsenen Körpers vorhanden und können sich in spezialisierte Zelltypen differenzieren, um Gewebe zu regenerieren oder zu reparieren.</w:t>
      </w:r>
    </w:p>
    <w:p>
      <w:pPr>
        <w:pStyle w:val="NormalWeb"/>
        <w:numPr>
          <w:ilvl w:val="0"/>
          <w:numId w:val="2"/>
        </w:numPr>
        <w:spacing w:before="0" w:after="0"/>
        <w:rPr/>
      </w:pPr>
      <w:r>
        <w:rPr/>
        <w:t>Regenerative Medizin: Ein Hauptziel der Stammzellenforschung ist die Entwicklung von regenerativen Therapien. Dabei werden Stammzellen verwendet, um beschädigte oder erkrankte Gewebe und Organe im Körper zu reparieren oder zu ersetzen. Dies könnte in Zukunft die Behandlung von Krankheiten wie Herzinfarkten, Schlaganfällen, Diabetes, Arthritis und degenerativen Erkrankungen verbessern.</w:t>
      </w:r>
    </w:p>
    <w:p>
      <w:pPr>
        <w:pStyle w:val="NormalWeb"/>
        <w:numPr>
          <w:ilvl w:val="0"/>
          <w:numId w:val="2"/>
        </w:numPr>
        <w:spacing w:before="0" w:after="0"/>
        <w:rPr/>
      </w:pPr>
      <w:r>
        <w:rPr/>
        <w:t>Stammzellbasierte Therapien: Die Forschung hat bereits zu einigen stammzellbasierten Therapien geführt, wie zum Beispiel Knochenmarktransplantationen zur Behandlung von Blutkrankheiten und Stammzelltherapien zur Behandlung von bestimmten Formen von Leukämie und Lymphomen.</w:t>
      </w:r>
    </w:p>
    <w:p>
      <w:pPr>
        <w:pStyle w:val="NormalWeb"/>
        <w:numPr>
          <w:ilvl w:val="0"/>
          <w:numId w:val="2"/>
        </w:numPr>
        <w:spacing w:before="0" w:after="0"/>
        <w:rPr/>
      </w:pPr>
      <w:r>
        <w:rPr/>
        <w:t>In-vitro-Modelle und Arzneimittelentwicklung: Stammzellen werden auch in der Arzneimittelentwicklung eingesetzt, um in-vitro-Modelle von menschlichen Geweben und Organen zu erstellen. Dies ermöglicht die Testung von potenziellen Medikamenten auf ihre Wirksamkeit und Sicherheit, ohne auf Tierversuche angewiesen zu sein.</w:t>
      </w:r>
    </w:p>
    <w:p>
      <w:pPr>
        <w:pStyle w:val="NormalWeb"/>
        <w:numPr>
          <w:ilvl w:val="0"/>
          <w:numId w:val="2"/>
        </w:numPr>
        <w:spacing w:before="0" w:after="0"/>
        <w:rPr/>
      </w:pPr>
      <w:r>
        <w:rPr/>
        <w:t>Verständnis von Krankheiten: Die Untersuchung von Stammzellen trägt dazu bei, das Verständnis von Krankheiten und deren Ursachen zu vertiefen. Sie ermöglicht es, Krankheitsmechanismen auf zellulärer und molekularer Ebene zu erforschen und Ansatzpunkte für die Entwicklung neuer Therapien zu identifizieren.</w:t>
      </w:r>
    </w:p>
    <w:p>
      <w:pPr>
        <w:pStyle w:val="NormalWeb"/>
        <w:numPr>
          <w:ilvl w:val="0"/>
          <w:numId w:val="2"/>
        </w:numPr>
        <w:spacing w:before="0" w:after="0"/>
        <w:rPr/>
      </w:pPr>
      <w:r>
        <w:rPr/>
        <w:t>Ethik und rechtliche Aspekte: Die Stammzellenforschung ist von ethischen und rechtlichen Fragen begleitet, insbesondere wenn es um die Verwendung von embryonalen Stammzellen geht. Es gibt kontroverse Debatten über die Gewinnung und Verwendung dieser Zellen, und die Forschung ist in vielen Ländern durch spezifische Gesetze und Vorschriften geregelt.</w:t>
      </w:r>
    </w:p>
    <w:p>
      <w:pPr>
        <w:pStyle w:val="NormalWeb"/>
        <w:numPr>
          <w:ilvl w:val="0"/>
          <w:numId w:val="2"/>
        </w:numPr>
        <w:spacing w:before="0" w:after="280"/>
        <w:rPr/>
      </w:pPr>
      <w:r>
        <w:rPr/>
        <w:t>Zukunftsaussichten: Die Stammzellenforschung ist ein sich ständig weiterentwickelndes Feld, und die Zukunft birgt vielversprechende Möglichkeiten für die Entwicklung neuer Therapien und Technologien zur Verbesserung der Gesundheit und Lebensqualität der Menschen.</w:t>
      </w:r>
    </w:p>
    <w:p>
      <w:pPr>
        <w:pStyle w:val="NormalWeb"/>
        <w:spacing w:before="280" w:after="280"/>
        <w:rPr/>
      </w:pPr>
      <w:r>
        <w:rPr/>
        <w:t>Insgesamt trägt die Stammzellenforschung erheblich zur Entwicklung innovativer Ansätze in der Medizin bei und bietet die Aussicht auf personalisierte Therapien und die Behandlung bisher unheilbarer Krankheiten.</w:t>
      </w:r>
    </w:p>
    <w:p>
      <w:pPr>
        <w:pStyle w:val="NormalWeb"/>
        <w:spacing w:before="280" w:after="280"/>
        <w:rPr/>
      </w:pPr>
      <w:r>
        <w:rPr/>
      </w:r>
    </w:p>
    <w:p>
      <w:pPr>
        <w:pStyle w:val="NormalWeb"/>
        <w:spacing w:before="280" w:after="280"/>
        <w:rPr/>
      </w:pPr>
      <w:r>
        <w:rPr/>
        <w:t xml:space="preserve">Künstliche Intelligenz in der Medizin </w:t>
      </w:r>
      <w:r>
        <w:rPr>
          <w:b/>
          <w:bCs/>
        </w:rPr>
        <w:t>(Ü1)</w:t>
      </w:r>
    </w:p>
    <w:p>
      <w:pPr>
        <w:pStyle w:val="NormalWeb"/>
        <w:spacing w:before="280" w:after="280"/>
        <w:rPr/>
      </w:pPr>
      <w:r>
        <w:rPr/>
        <w:t>Künstliche Intelligenz (KI) wird zunehmend in der medizinischen Forschung eingesetzt, um Muster in großen Datenmengen zu erkennen, Diagnosen zu unterstützen und Behandlungsentscheidungen zu treffen.</w:t>
      </w:r>
    </w:p>
    <w:p>
      <w:pPr>
        <w:pStyle w:val="NormalWeb"/>
        <w:spacing w:before="280" w:after="280"/>
        <w:rPr/>
      </w:pPr>
      <w:r>
        <w:rPr/>
        <w:t>Künstliche Intelligenz (KI) spielt eine immer wichtigere Rolle in der Medizin und hat das Potenzial, die Art und Weise, wie Krankheiten diagnostiziert, behandelt und verwaltet werden, grundlegend zu verändern. Hier ist eine Beschreibung der Anwendung von Künstlicher Intelligenz in der Medizin:</w:t>
      </w:r>
    </w:p>
    <w:p>
      <w:pPr>
        <w:pStyle w:val="NormalWeb"/>
        <w:numPr>
          <w:ilvl w:val="0"/>
          <w:numId w:val="3"/>
        </w:numPr>
        <w:spacing w:before="280" w:after="0"/>
        <w:rPr/>
      </w:pPr>
      <w:r>
        <w:rPr/>
        <w:t>Diagnoseunterstützung: KI-Systeme können bei der Diagnose von Krankheiten eine wertvolle Rolle spielen, indem sie medizinische Bilder wie Röntgenaufnahmen, CT-Scans und MRT-Bilder analysieren. Sie können Anomalien oder Muster erkennen, die für menschliche Ärzte möglicherweise schwer zu erkennen sind. Beispiele hierfür sind die Erkennung von Krebsläsionen, Frakturen oder Augenerkrankungen.</w:t>
      </w:r>
    </w:p>
    <w:p>
      <w:pPr>
        <w:pStyle w:val="NormalWeb"/>
        <w:numPr>
          <w:ilvl w:val="0"/>
          <w:numId w:val="3"/>
        </w:numPr>
        <w:spacing w:before="0" w:after="0"/>
        <w:rPr/>
      </w:pPr>
      <w:r>
        <w:rPr/>
        <w:t>Medizinische Bildverarbeitung: KI kann bei der Verarbeitung und Analyse von großen Mengen medizinischer Bilder und Videos helfen. Dies ermöglicht eine schnellere und genauere Diagnose sowie die Identifikation von Fortschritten oder Veränderungen im Krankheitsverlauf.</w:t>
      </w:r>
    </w:p>
    <w:p>
      <w:pPr>
        <w:pStyle w:val="NormalWeb"/>
        <w:numPr>
          <w:ilvl w:val="0"/>
          <w:numId w:val="3"/>
        </w:numPr>
        <w:spacing w:before="0" w:after="0"/>
        <w:rPr/>
      </w:pPr>
      <w:r>
        <w:rPr/>
        <w:t>Personalisierte Medizin: KI kann genetische und klinische Daten analysieren, um personalisierte Diagnosen und Behandlungspläne zu erstellen. Dies ermöglicht es Ärzten, Therapien und Medikamente speziell auf die individuellen Bedürfnisse eines Patienten abzustimmen.</w:t>
      </w:r>
    </w:p>
    <w:p>
      <w:pPr>
        <w:pStyle w:val="NormalWeb"/>
        <w:numPr>
          <w:ilvl w:val="0"/>
          <w:numId w:val="3"/>
        </w:numPr>
        <w:spacing w:before="0" w:after="0"/>
        <w:rPr/>
      </w:pPr>
      <w:r>
        <w:rPr/>
        <w:t>Predictive Analytics: KI kann große Datenmengen nutzen, um vorherzusagen, welche Patienten wahrscheinlich ein erhöhtes Krankheitsrisiko haben oder welche Patienten wahrscheinlich auf bestimmte Behandlungen reagieren. Dies erleichtert die Früherkennung und Prävention von Krankheiten.</w:t>
      </w:r>
    </w:p>
    <w:p>
      <w:pPr>
        <w:pStyle w:val="NormalWeb"/>
        <w:numPr>
          <w:ilvl w:val="0"/>
          <w:numId w:val="3"/>
        </w:numPr>
        <w:spacing w:before="0" w:after="0"/>
        <w:rPr/>
      </w:pPr>
      <w:r>
        <w:rPr/>
        <w:t>Robotergesteuerte Chirurgie: KI-basierte Robotersysteme werden in der Chirurgie eingesetzt, um Präzision und Genauigkeit bei minimalinvasiven Eingriffen zu erhöhen. Chirurgen können diese Systeme nutzen, um komplexe Operationen durchzuführen.</w:t>
      </w:r>
    </w:p>
    <w:p>
      <w:pPr>
        <w:pStyle w:val="NormalWeb"/>
        <w:numPr>
          <w:ilvl w:val="0"/>
          <w:numId w:val="3"/>
        </w:numPr>
        <w:spacing w:before="0" w:after="0"/>
        <w:rPr/>
      </w:pPr>
      <w:r>
        <w:rPr/>
        <w:t>Patientenüberwachung: KI kann Echtzeitdaten von Patienten überwachen, um Veränderungen im Gesundheitszustand frühzeitig zu erkennen. Dies ist besonders nützlich bei der Überwachung von Patienten auf Intensivstationen.</w:t>
      </w:r>
    </w:p>
    <w:p>
      <w:pPr>
        <w:pStyle w:val="NormalWeb"/>
        <w:numPr>
          <w:ilvl w:val="0"/>
          <w:numId w:val="3"/>
        </w:numPr>
        <w:spacing w:before="0" w:after="0"/>
        <w:rPr/>
      </w:pPr>
      <w:r>
        <w:rPr/>
        <w:t>Gesundheitsmanagement und Datenanalyse: KI kann bei der Verwaltung von Gesundheitsdaten und der Identifizierung von Trends und Mustern in großen Patientendatenbanken helfen. Dies kann dazu beitragen, die Qualität der Gesundheitsversorgung zu verbessern und Kosten zu senken.</w:t>
      </w:r>
    </w:p>
    <w:p>
      <w:pPr>
        <w:pStyle w:val="NormalWeb"/>
        <w:numPr>
          <w:ilvl w:val="0"/>
          <w:numId w:val="3"/>
        </w:numPr>
        <w:spacing w:before="0" w:after="0"/>
        <w:rPr/>
      </w:pPr>
      <w:r>
        <w:rPr/>
        <w:t>Arzneimittelentwicklung: KI wird zunehmend bei der Identifizierung potenzieller Wirkstoffe, der Optimierung von klinischen Studien und der Beschleunigung des Arzneimittelentwicklungsprozesses eingesetzt.</w:t>
      </w:r>
    </w:p>
    <w:p>
      <w:pPr>
        <w:pStyle w:val="NormalWeb"/>
        <w:numPr>
          <w:ilvl w:val="0"/>
          <w:numId w:val="3"/>
        </w:numPr>
        <w:spacing w:before="0" w:after="0"/>
        <w:rPr/>
      </w:pPr>
      <w:r>
        <w:rPr/>
        <w:t>Telemedizin: KI-gestützte Chatbots und virtuelle Assistenten können Patienten bei der Beantwortung von Gesundheitsfragen und bei der Vereinbarung von Arztterminen unterstützen, was die Erreichbarkeit der Gesundheitsversorgung erhöht.</w:t>
      </w:r>
    </w:p>
    <w:p>
      <w:pPr>
        <w:pStyle w:val="NormalWeb"/>
        <w:numPr>
          <w:ilvl w:val="0"/>
          <w:numId w:val="3"/>
        </w:numPr>
        <w:spacing w:before="0" w:after="280"/>
        <w:rPr/>
      </w:pPr>
      <w:r>
        <w:rPr/>
        <w:t>Ethik und Datenschutz: Die Integration von KI in die Medizin wirft wichtige ethische und datenschutzrechtliche Fragen auf, darunter die Sicherheit und Privatsphäre von Gesundheitsdaten sowie die Verantwortung und Haftung bei der Nutzung von KI-Systemen.</w:t>
      </w:r>
    </w:p>
    <w:p>
      <w:pPr>
        <w:pStyle w:val="NormalWeb"/>
        <w:spacing w:before="280" w:after="280"/>
        <w:rPr/>
      </w:pPr>
      <w:r>
        <w:rPr/>
        <w:t>Insgesamt bietet Künstliche Intelligenz in der Medizin enorme Chancen zur Verbesserung der Patientenversorgung, zur Effizienzsteigerung im Gesundheitswesen und zur Entwicklung innovativer Lösungen für medizinische Herausforderungen. Es ist jedoch wichtig, diese Technologie verantwortungsvoll einzusetzen und sicherzustellen, dass sie den höchsten ethischen und qualitativen Standards entspricht.</w:t>
      </w:r>
    </w:p>
    <w:p>
      <w:pPr>
        <w:pStyle w:val="NormalWeb"/>
        <w:spacing w:before="280" w:after="280"/>
        <w:rPr/>
      </w:pPr>
      <w:r>
        <w:rPr/>
      </w:r>
    </w:p>
    <w:p>
      <w:pPr>
        <w:pStyle w:val="NormalWeb"/>
        <w:spacing w:before="280" w:after="280"/>
        <w:rPr/>
      </w:pPr>
      <w:r>
        <w:rPr/>
        <w:t xml:space="preserve">Herausforderungen in der medizinischen Forschung </w:t>
      </w:r>
      <w:r>
        <w:rPr>
          <w:b/>
          <w:bCs/>
        </w:rPr>
        <w:t>(Ü1)</w:t>
      </w:r>
    </w:p>
    <w:p>
      <w:pPr>
        <w:pStyle w:val="NormalWeb"/>
        <w:spacing w:before="280" w:after="280"/>
        <w:rPr/>
      </w:pPr>
      <w:r>
        <w:rPr/>
        <w:t>Trotz der Fortschritte gibt es immer noch viele Herausforderungen in der medizinischen Forschung, darunter die Notwendigkeit, die Reproduzierbarkeit von Studien zu verbessern, die ethischen Fragen rund um Themen wie Genomik und Stammzellforschung zu adressieren und die Finanzierung der Forschung sicherzustellen.</w:t>
      </w:r>
    </w:p>
    <w:p>
      <w:pPr>
        <w:pStyle w:val="NormalWeb"/>
        <w:spacing w:before="280" w:after="280"/>
        <w:rPr/>
      </w:pPr>
      <w:r>
        <w:rPr/>
        <w:t xml:space="preserve">Reproduzierbarkeit in der medizinischen Forschung </w:t>
      </w:r>
      <w:r>
        <w:rPr>
          <w:b/>
          <w:bCs/>
        </w:rPr>
        <w:t>(Ü2)</w:t>
      </w:r>
    </w:p>
    <w:p>
      <w:pPr>
        <w:pStyle w:val="NormalWeb"/>
        <w:spacing w:before="280" w:after="280"/>
        <w:rPr/>
      </w:pPr>
      <w:r>
        <w:rPr/>
        <w:t>Die Reproduzierbarkeit von Studien ist ein zentrales Anliegen in der medizinischen Forschung. Es ist wichtig, dass die Ergebnisse von Studien von anderen Forschern reproduziert werden können, um ihre Gültigkeit zu bestätigen.</w:t>
      </w:r>
    </w:p>
    <w:p>
      <w:pPr>
        <w:pStyle w:val="NormalWeb"/>
        <w:spacing w:before="280" w:after="280"/>
        <w:rPr/>
      </w:pPr>
      <w:r>
        <w:rPr/>
        <w:t>Die Reproduzierbarkeit in der medizinischen Forschung bezieht sich auf die Fähigkeit, die Ergebnisse einer wissenschaftlichen Studie oder eines Experiments unabhängig von anderen Forschern, Laboren oder Institutionen zu reproduzieren oder zu wiederholen. Die Reproduzierbarkeit ist ein entscheidender Grundsatz der wissenschaftlichen Forschung und ein Maßstab für die Verlässlichkeit von Forschungsergebnissen. Hier ist eine Beschreibung der Bedeutung der Reproduzierbarkeit in der medizinischen Forschung:</w:t>
      </w:r>
    </w:p>
    <w:p>
      <w:pPr>
        <w:pStyle w:val="NormalWeb"/>
        <w:numPr>
          <w:ilvl w:val="0"/>
          <w:numId w:val="11"/>
        </w:numPr>
        <w:spacing w:before="280" w:after="0"/>
        <w:rPr/>
      </w:pPr>
      <w:r>
        <w:rPr>
          <w:rStyle w:val="Strong"/>
        </w:rPr>
        <w:t>Vertrauenswürdigkeit der Ergebnisse</w:t>
      </w:r>
      <w:r>
        <w:rPr/>
        <w:t>: Die Reproduzierbarkeit stellt sicher, dass die in einer Studie gefundenen Ergebnisse vertrauenswürdig und zuverlässig sind. Forschungsergebnisse, die nicht reproduzierbar sind, können auf methodische Fehler, zufällige Schwankungen oder sogar wissenschaftlichen Betrug hinweisen.</w:t>
      </w:r>
    </w:p>
    <w:p>
      <w:pPr>
        <w:pStyle w:val="NormalWeb"/>
        <w:numPr>
          <w:ilvl w:val="0"/>
          <w:numId w:val="11"/>
        </w:numPr>
        <w:spacing w:before="0" w:after="0"/>
        <w:rPr/>
      </w:pPr>
      <w:r>
        <w:rPr>
          <w:rStyle w:val="Strong"/>
        </w:rPr>
        <w:t>Bestätigung von Forschungsergebnissen</w:t>
      </w:r>
      <w:r>
        <w:rPr/>
        <w:t>: Die Reproduktion von Forschungsergebnissen durch unabhängige Forscher und Labore bestätigt die Richtigkeit der ursprünglichen Ergebnisse. Dies trägt dazu bei, wissenschaftliche Erkenntnisse zu festigen und zu erweitern.</w:t>
      </w:r>
    </w:p>
    <w:p>
      <w:pPr>
        <w:pStyle w:val="NormalWeb"/>
        <w:numPr>
          <w:ilvl w:val="0"/>
          <w:numId w:val="11"/>
        </w:numPr>
        <w:spacing w:before="0" w:after="0"/>
        <w:rPr/>
      </w:pPr>
      <w:r>
        <w:rPr>
          <w:rStyle w:val="Strong"/>
        </w:rPr>
        <w:t>Klinische Anwendbarkeit</w:t>
      </w:r>
      <w:r>
        <w:rPr/>
        <w:t>: In der medizinischen Forschung ist die Reproduzierbarkeit von größter Bedeutung, da sie die Grundlage für die Entwicklung von medizinischen Behandlungen und Therapieansätzen bildet. Bevor neue Medikamente oder Therapien in die klinische Praxis eingeführt werden, müssen ihre Wirksamkeit und Sicherheit durch reproduzierbare Studien nachgewiesen werden.</w:t>
      </w:r>
    </w:p>
    <w:p>
      <w:pPr>
        <w:pStyle w:val="NormalWeb"/>
        <w:numPr>
          <w:ilvl w:val="0"/>
          <w:numId w:val="11"/>
        </w:numPr>
        <w:spacing w:before="0" w:after="0"/>
        <w:rPr/>
      </w:pPr>
      <w:r>
        <w:rPr>
          <w:rStyle w:val="Strong"/>
        </w:rPr>
        <w:t>Schutz der Patienten</w:t>
      </w:r>
      <w:r>
        <w:rPr/>
        <w:t>: Forschung, die nicht reproduzierbar ist, kann zu falschen Schlüssen führen und Patienten gefährden. Wenn Ergebnisse nicht verlässlich sind, können falsche medizinische Entscheidungen getroffen werden.</w:t>
      </w:r>
    </w:p>
    <w:p>
      <w:pPr>
        <w:pStyle w:val="NormalWeb"/>
        <w:numPr>
          <w:ilvl w:val="0"/>
          <w:numId w:val="11"/>
        </w:numPr>
        <w:spacing w:before="0" w:after="0"/>
        <w:rPr/>
      </w:pPr>
      <w:r>
        <w:rPr>
          <w:rStyle w:val="Strong"/>
        </w:rPr>
        <w:t>Transparenz und Offenheit</w:t>
      </w:r>
      <w:r>
        <w:rPr/>
        <w:t>: Die Reproduzierbarkeit fördert Transparenz und Offenheit in der Forschung. Forscher sind angehalten, ihre Methoden und Daten so genau wie möglich zu dokumentieren und zur Verfügung zu stellen, damit andere Wissenschaftler die Studie reproduzieren können.</w:t>
      </w:r>
    </w:p>
    <w:p>
      <w:pPr>
        <w:pStyle w:val="NormalWeb"/>
        <w:numPr>
          <w:ilvl w:val="0"/>
          <w:numId w:val="11"/>
        </w:numPr>
        <w:spacing w:before="0" w:after="0"/>
        <w:rPr/>
      </w:pPr>
      <w:r>
        <w:rPr>
          <w:rStyle w:val="Strong"/>
        </w:rPr>
        <w:t>Förderung der wissenschaftlichen Gemeinschaft</w:t>
      </w:r>
      <w:r>
        <w:rPr/>
        <w:t>: Die Bereitschaft zur Reproduktion von Forschungsergebnissen fördert die Zusammenarbeit und den Austausch zwischen Forschern und wissenschaftlichen Gemeinschaften. Dies trägt dazu bei, wissenschaftlichen Fortschritt voranzutreiben.</w:t>
      </w:r>
    </w:p>
    <w:p>
      <w:pPr>
        <w:pStyle w:val="NormalWeb"/>
        <w:numPr>
          <w:ilvl w:val="0"/>
          <w:numId w:val="11"/>
        </w:numPr>
        <w:spacing w:before="0" w:after="0"/>
        <w:rPr/>
      </w:pPr>
      <w:r>
        <w:rPr>
          <w:rStyle w:val="Strong"/>
        </w:rPr>
        <w:t>Qualitätskontrolle</w:t>
      </w:r>
      <w:r>
        <w:rPr/>
        <w:t>: Die Reproduzierbarkeit dient als Qualitätskontrolle in der Forschung. Sie hilft, wissenschaftliche Standards aufrechtzuerhalten und minderwertige oder fehlerhafte Forschung zu erkennen.</w:t>
      </w:r>
    </w:p>
    <w:p>
      <w:pPr>
        <w:pStyle w:val="NormalWeb"/>
        <w:numPr>
          <w:ilvl w:val="0"/>
          <w:numId w:val="11"/>
        </w:numPr>
        <w:spacing w:before="0" w:after="0"/>
        <w:rPr/>
      </w:pPr>
      <w:r>
        <w:rPr>
          <w:rStyle w:val="Strong"/>
        </w:rPr>
        <w:t>Kritische Überprüfung</w:t>
      </w:r>
      <w:r>
        <w:rPr/>
        <w:t>: Die Möglichkeit, Forschungsergebnisse zu reproduzieren, ermöglicht es anderen Wissenschaftlern, die Methoden, Daten und Interpretationen kritisch zu überprüfen. Dies trägt dazu bei, wissenschaftliche Fehler und Vorurteile zu identifizieren und zu korrigieren.</w:t>
      </w:r>
    </w:p>
    <w:p>
      <w:pPr>
        <w:pStyle w:val="NormalWeb"/>
        <w:numPr>
          <w:ilvl w:val="0"/>
          <w:numId w:val="11"/>
        </w:numPr>
        <w:spacing w:before="0" w:after="280"/>
        <w:rPr/>
      </w:pPr>
      <w:r>
        <w:rPr>
          <w:rStyle w:val="Strong"/>
        </w:rPr>
        <w:t>Forschungsbetrug erkennen</w:t>
      </w:r>
      <w:r>
        <w:rPr/>
        <w:t>: In einigen Fällen können Unregelmäßigkeiten oder Betrug in der Forschung aufgedeckt werden, wenn andere Forscher die Ergebnisse nicht reproduzieren können und dies Verdacht erregt.</w:t>
      </w:r>
    </w:p>
    <w:p>
      <w:pPr>
        <w:pStyle w:val="NormalWeb"/>
        <w:spacing w:before="280" w:after="280"/>
        <w:rPr/>
      </w:pPr>
      <w:r>
        <w:rPr/>
        <w:t>Insgesamt ist die Reproduzierbarkeit ein Eckpfeiler der wissenschaftlichen Integrität und Qualitätssicherung. Sie gewährleistet, dass medizinische Forschungsergebnisse solide, verlässlich und relevant sind, und trägt dazu bei, dass die Forschungsergebnisse tatsächlich zur Verbesserung der Gesundheitsversorgung und des Wissens beitragen.</w:t>
      </w:r>
    </w:p>
    <w:p>
      <w:pPr>
        <w:pStyle w:val="NormalWeb"/>
        <w:spacing w:before="280" w:after="280"/>
        <w:rPr/>
      </w:pPr>
      <w:r>
        <w:rPr/>
      </w:r>
    </w:p>
    <w:p>
      <w:pPr>
        <w:pStyle w:val="NormalWeb"/>
        <w:spacing w:before="280" w:after="280"/>
        <w:rPr/>
      </w:pPr>
      <w:r>
        <w:rPr/>
        <w:t xml:space="preserve">Ethik in der medizinischen Forschung </w:t>
      </w:r>
      <w:r>
        <w:rPr>
          <w:b/>
          <w:bCs/>
        </w:rPr>
        <w:t>(Ü1)</w:t>
      </w:r>
    </w:p>
    <w:p>
      <w:pPr>
        <w:pStyle w:val="NormalWeb"/>
        <w:spacing w:before="280" w:after="280"/>
        <w:rPr/>
      </w:pPr>
      <w:r>
        <w:rPr/>
        <w:t>Die medizinische Forschung wirft eine Reihe von ethischen Fragen auf, insbesondere in Bereichen wie Genomik und Stammzellforschung. Es ist wichtig, dass diese Fragen sorgfältig berücksichtigt und adressiert werden, um das Wohl der Patienten zu schützen.</w:t>
      </w:r>
    </w:p>
    <w:p>
      <w:pPr>
        <w:pStyle w:val="NormalWeb"/>
        <w:spacing w:before="280" w:after="280"/>
        <w:rPr/>
      </w:pPr>
      <w:r>
        <w:rPr/>
        <w:t>Ethik in der medizinischen Forschung ist von entscheidender Bedeutung, um sicherzustellen, dass wissenschaftliche Untersuchungen und klinische Studien auf verantwortungsvolle und ethische Weise durchgeführt werden. Die Einhaltung ethischer Grundsätze ist von größter Bedeutung, um die Rechte, die Würde und das Wohl der Teilnehmer sowie die Integrität und Glaubwürdigkeit der Forschung zu schützen. Hier ist eine Beschreibung der Ethik in der medizinischen Forschung:</w:t>
      </w:r>
    </w:p>
    <w:p>
      <w:pPr>
        <w:pStyle w:val="NormalWeb"/>
        <w:numPr>
          <w:ilvl w:val="0"/>
          <w:numId w:val="12"/>
        </w:numPr>
        <w:spacing w:before="280" w:after="0"/>
        <w:rPr/>
      </w:pPr>
      <w:r>
        <w:rPr>
          <w:rStyle w:val="Strong"/>
        </w:rPr>
        <w:t>Respekt für die Autonomie der Teilnehmer</w:t>
      </w:r>
      <w:r>
        <w:rPr/>
        <w:t>: Dieser ethische Grundsatz betont die Bedeutung der Achtung der Selbstbestimmung von Teilnehmern. Forscher müssen sicherstellen, dass die Teilnahme an einer Studie freiwillig und auf informierter Basis erfolgt. Dies bedeutet, dass die Teilnehmer über alle relevanten Informationen, einschließlich der Risiken und Vorteile, aufgeklärt werden müssen, bevor sie ihre Zustimmung geben. Personen, die nicht in der Lage sind, ihre eigene Zustimmung zu geben (z. B. Kinder oder Menschen mit eingeschränkter Urteilsfähigkeit), erfordern besonderen Schutz.</w:t>
      </w:r>
    </w:p>
    <w:p>
      <w:pPr>
        <w:pStyle w:val="NormalWeb"/>
        <w:numPr>
          <w:ilvl w:val="0"/>
          <w:numId w:val="12"/>
        </w:numPr>
        <w:spacing w:before="0" w:after="0"/>
        <w:rPr/>
      </w:pPr>
      <w:r>
        <w:rPr>
          <w:rStyle w:val="Strong"/>
        </w:rPr>
        <w:t>Nutzen und Schaden abwägen</w:t>
      </w:r>
      <w:r>
        <w:rPr/>
        <w:t>: Forscher müssen sorgfältig abwägen, ob der potenzielle Nutzen einer Studie die möglichen Risiken für die Teilnehmer überwiegt. Dies erfordert eine gründliche Risikobewertung und die Implementierung von Sicherheitsvorkehrungen, um Schaden zu minimieren.</w:t>
      </w:r>
    </w:p>
    <w:p>
      <w:pPr>
        <w:pStyle w:val="NormalWeb"/>
        <w:numPr>
          <w:ilvl w:val="0"/>
          <w:numId w:val="12"/>
        </w:numPr>
        <w:spacing w:before="0" w:after="0"/>
        <w:rPr/>
      </w:pPr>
      <w:r>
        <w:rPr>
          <w:rStyle w:val="Strong"/>
        </w:rPr>
        <w:t>Integrität und Ehrlichkeit</w:t>
      </w:r>
      <w:r>
        <w:rPr/>
        <w:t>: Forscher müssen wissenschaftliche Integrität und Ehrlichkeit wahren. Dies umfasst die korrekte Berichterstattung von Daten, die Vermeidung von Fälschung und Manipulation von Daten und die Vermeidung von Interessenkonflikten, die die Unabhängigkeit und Objektivität der Forschung beeinflussen könnten.</w:t>
      </w:r>
    </w:p>
    <w:p>
      <w:pPr>
        <w:pStyle w:val="NormalWeb"/>
        <w:numPr>
          <w:ilvl w:val="0"/>
          <w:numId w:val="12"/>
        </w:numPr>
        <w:spacing w:before="0" w:after="0"/>
        <w:rPr/>
      </w:pPr>
      <w:r>
        <w:rPr>
          <w:rStyle w:val="Strong"/>
        </w:rPr>
        <w:t>Schutz der Verwundbarsten</w:t>
      </w:r>
      <w:r>
        <w:rPr/>
        <w:t>: Besondere Aufmerksamkeit muss den Schutzbedürftigen gelten, wie Kindern, Schwangeren, Gefangenen und Menschen mit kognitiven Beeinträchtigungen. Es ist wichtig, sicherzustellen, dass sie nicht ausgenutzt oder diskriminiert werden.</w:t>
      </w:r>
    </w:p>
    <w:p>
      <w:pPr>
        <w:pStyle w:val="NormalWeb"/>
        <w:numPr>
          <w:ilvl w:val="0"/>
          <w:numId w:val="12"/>
        </w:numPr>
        <w:spacing w:before="0" w:after="0"/>
        <w:rPr/>
      </w:pPr>
      <w:r>
        <w:rPr>
          <w:rStyle w:val="Strong"/>
        </w:rPr>
        <w:t>Vertraulichkeit und Datenschutz</w:t>
      </w:r>
      <w:r>
        <w:rPr/>
        <w:t>: Forscher müssen die Vertraulichkeit und den Schutz der persönlichen Informationen der Teilnehmer gewährleisten. Dies schließt die anonyme Verarbeitung von Daten und die Einhaltung der Datenschutzbestimmungen ein.</w:t>
      </w:r>
    </w:p>
    <w:p>
      <w:pPr>
        <w:pStyle w:val="NormalWeb"/>
        <w:numPr>
          <w:ilvl w:val="0"/>
          <w:numId w:val="12"/>
        </w:numPr>
        <w:spacing w:before="0" w:after="0"/>
        <w:rPr/>
      </w:pPr>
      <w:r>
        <w:rPr>
          <w:rStyle w:val="Strong"/>
        </w:rPr>
        <w:t>Unabhängige Überprüfung</w:t>
      </w:r>
      <w:r>
        <w:rPr/>
        <w:t>: Ethikkommissionen und -ausschüsse spielen eine entscheidende Rolle bei der Überprüfung und Genehmigung von Forschungsprojekten. Sie gewährleisten, dass Studien den ethischen Standards entsprechen und die Interessen der Teilnehmer schützen.</w:t>
      </w:r>
    </w:p>
    <w:p>
      <w:pPr>
        <w:pStyle w:val="NormalWeb"/>
        <w:numPr>
          <w:ilvl w:val="0"/>
          <w:numId w:val="12"/>
        </w:numPr>
        <w:spacing w:before="0" w:after="0"/>
        <w:rPr/>
      </w:pPr>
      <w:r>
        <w:rPr>
          <w:rStyle w:val="Strong"/>
        </w:rPr>
        <w:t>Fortlaufende Überwachung</w:t>
      </w:r>
      <w:r>
        <w:rPr/>
        <w:t>: Die Ethikforschung endet nicht mit der Genehmigung einer Studie. Forscher sind verpflichtet, die Studie während ihres Verlaufs zu überwachen, um sicherzustellen, dass die ethischen Standards eingehalten werden.</w:t>
      </w:r>
    </w:p>
    <w:p>
      <w:pPr>
        <w:pStyle w:val="NormalWeb"/>
        <w:numPr>
          <w:ilvl w:val="0"/>
          <w:numId w:val="12"/>
        </w:numPr>
        <w:spacing w:before="0" w:after="280"/>
        <w:rPr/>
      </w:pPr>
      <w:r>
        <w:rPr>
          <w:rStyle w:val="Strong"/>
        </w:rPr>
        <w:t>Rechenschaftspflicht</w:t>
      </w:r>
      <w:r>
        <w:rPr/>
        <w:t>: Forscher müssen für ihre Handlungen und Entscheidungen in der Forschung verantwortlich gemacht werden. Dies schließt die Offenlegung von Konflikten, die Bereitschaft zur Beantwortung ethischer Bedenken und die Einhaltung von Vorschriften und Gesetzen ein.</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de-AT"/>
          <w14:ligatures w14:val="none"/>
        </w:rPr>
      </w:pPr>
      <w:r>
        <w:rPr>
          <w:rFonts w:eastAsia="Times New Roman" w:cs="Times New Roman" w:ascii="Times New Roman" w:hAnsi="Times New Roman"/>
          <w:b/>
          <w:bCs/>
          <w:kern w:val="0"/>
          <w:sz w:val="27"/>
          <w:szCs w:val="27"/>
          <w:lang w:eastAsia="de-AT"/>
          <w14:ligatures w14:val="none"/>
        </w:rPr>
        <w:t>Tierschutz in der medizinischen Forschung: (Ü2)</w:t>
      </w:r>
    </w:p>
    <w:p>
      <w:pPr>
        <w:pStyle w:val="Normal"/>
        <w:spacing w:lineRule="auto" w:line="240" w:beforeAutospacing="1" w:afterAutospacing="1"/>
        <w:ind w:left="720" w:hanging="0"/>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b/>
          <w:bCs/>
          <w:kern w:val="0"/>
          <w:sz w:val="24"/>
          <w:szCs w:val="24"/>
          <w:lang w:eastAsia="de-AT"/>
          <w14:ligatures w14:val="none"/>
        </w:rPr>
        <w:t>Dreifacher Tierversuchsbegriff:</w:t>
      </w:r>
      <w:r>
        <w:rPr>
          <w:rFonts w:eastAsia="Times New Roman" w:cs="Times New Roman" w:ascii="Times New Roman" w:hAnsi="Times New Roman"/>
          <w:kern w:val="0"/>
          <w:sz w:val="24"/>
          <w:szCs w:val="24"/>
          <w:lang w:eastAsia="de-AT"/>
          <w14:ligatures w14:val="none"/>
        </w:rPr>
        <w:t xml:space="preserve"> </w:t>
      </w:r>
      <w:r>
        <w:rPr>
          <w:rFonts w:eastAsia="Times New Roman" w:cs="Times New Roman" w:ascii="Times New Roman" w:hAnsi="Times New Roman"/>
          <w:b/>
          <w:bCs/>
          <w:kern w:val="0"/>
          <w:sz w:val="24"/>
          <w:szCs w:val="24"/>
          <w:lang w:eastAsia="de-AT"/>
          <w14:ligatures w14:val="none"/>
        </w:rPr>
        <w:t>(Ü3)</w:t>
      </w:r>
    </w:p>
    <w:p>
      <w:pPr>
        <w:pStyle w:val="Normal"/>
        <w:spacing w:lineRule="auto" w:line="240" w:beforeAutospacing="1" w:afterAutospacing="1"/>
        <w:ind w:left="720" w:hanging="0"/>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kern w:val="0"/>
          <w:sz w:val="24"/>
          <w:szCs w:val="24"/>
          <w:lang w:eastAsia="de-AT"/>
          <w14:ligatures w14:val="none"/>
        </w:rPr>
        <w:t>Dieser besagt, dass Tierversuche nur durchgeführt werden dürfen, wenn die angestrebten Ergebnisse nicht durch andere Methoden wie Computersimulationen, Zellkulturen oder epidemiologische Studien erzielt werden können.</w:t>
      </w:r>
    </w:p>
    <w:p>
      <w:pPr>
        <w:pStyle w:val="Normal"/>
        <w:spacing w:lineRule="auto" w:line="240" w:beforeAutospacing="1" w:afterAutospacing="1"/>
        <w:ind w:left="720" w:hanging="0"/>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b/>
          <w:bCs/>
          <w:kern w:val="0"/>
          <w:sz w:val="24"/>
          <w:szCs w:val="24"/>
          <w:lang w:eastAsia="de-AT"/>
          <w14:ligatures w14:val="none"/>
        </w:rPr>
        <w:t>Minimierung von Leid:</w:t>
      </w:r>
      <w:r>
        <w:rPr>
          <w:rFonts w:eastAsia="Times New Roman" w:cs="Times New Roman" w:ascii="Times New Roman" w:hAnsi="Times New Roman"/>
          <w:kern w:val="0"/>
          <w:sz w:val="24"/>
          <w:szCs w:val="24"/>
          <w:lang w:eastAsia="de-AT"/>
          <w14:ligatures w14:val="none"/>
        </w:rPr>
        <w:t xml:space="preserve"> (Ü3)</w:t>
      </w:r>
    </w:p>
    <w:p>
      <w:pPr>
        <w:pStyle w:val="Normal"/>
        <w:spacing w:lineRule="auto" w:line="240" w:beforeAutospacing="1" w:afterAutospacing="1"/>
        <w:ind w:left="720" w:hanging="0"/>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kern w:val="0"/>
          <w:sz w:val="24"/>
          <w:szCs w:val="24"/>
          <w:lang w:eastAsia="de-AT"/>
          <w14:ligatures w14:val="none"/>
        </w:rPr>
        <w:t>Forscher müssen sicherstellen, dass die Anzahl der verwendeten Tiere minimiert wird und dass Tiere nicht länger als notwendig leiden. Dies schließt angemessene Schmerzlinderung und tierärztliche Versorgung ein.</w:t>
      </w:r>
    </w:p>
    <w:p>
      <w:pPr>
        <w:pStyle w:val="Normal"/>
        <w:spacing w:lineRule="auto" w:line="240" w:beforeAutospacing="1" w:afterAutospacing="1"/>
        <w:ind w:left="720" w:hanging="0"/>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b/>
          <w:bCs/>
          <w:kern w:val="0"/>
          <w:sz w:val="24"/>
          <w:szCs w:val="24"/>
          <w:lang w:eastAsia="de-AT"/>
          <w14:ligatures w14:val="none"/>
        </w:rPr>
        <w:t>Alternativmethoden:</w:t>
      </w:r>
      <w:r>
        <w:rPr>
          <w:rFonts w:eastAsia="Times New Roman" w:cs="Times New Roman" w:ascii="Times New Roman" w:hAnsi="Times New Roman"/>
          <w:kern w:val="0"/>
          <w:sz w:val="24"/>
          <w:szCs w:val="24"/>
          <w:lang w:eastAsia="de-AT"/>
          <w14:ligatures w14:val="none"/>
        </w:rPr>
        <w:t xml:space="preserve"> (Ü3) </w:t>
      </w:r>
    </w:p>
    <w:p>
      <w:pPr>
        <w:pStyle w:val="Normal"/>
        <w:spacing w:lineRule="auto" w:line="240" w:beforeAutospacing="1" w:afterAutospacing="1"/>
        <w:ind w:left="720" w:hanging="0"/>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kern w:val="0"/>
          <w:sz w:val="24"/>
          <w:szCs w:val="24"/>
          <w:lang w:eastAsia="de-AT"/>
          <w14:ligatures w14:val="none"/>
        </w:rPr>
        <w:t>Die Entwicklung und Förderung von Alternativmethoden zu Tierversuchen ist wichtig. Dies kann die Entwicklung von Gewebekulturen, Computersimulationen und anderen In-vitro-Methoden umfassen.</w:t>
      </w:r>
    </w:p>
    <w:p>
      <w:pPr>
        <w:pStyle w:val="Normal"/>
        <w:spacing w:lineRule="auto" w:line="240" w:beforeAutospacing="1" w:afterAutospacing="1"/>
        <w:ind w:left="720" w:hanging="0"/>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b/>
          <w:bCs/>
          <w:kern w:val="0"/>
          <w:sz w:val="24"/>
          <w:szCs w:val="24"/>
          <w:lang w:eastAsia="de-AT"/>
          <w14:ligatures w14:val="none"/>
        </w:rPr>
        <w:t>Transparenz und Kontrolle:</w:t>
      </w:r>
      <w:r>
        <w:rPr>
          <w:rFonts w:eastAsia="Times New Roman" w:cs="Times New Roman" w:ascii="Times New Roman" w:hAnsi="Times New Roman"/>
          <w:kern w:val="0"/>
          <w:sz w:val="24"/>
          <w:szCs w:val="24"/>
          <w:lang w:eastAsia="de-AT"/>
          <w14:ligatures w14:val="none"/>
        </w:rPr>
        <w:t xml:space="preserve"> (Ü3)</w:t>
      </w:r>
    </w:p>
    <w:p>
      <w:pPr>
        <w:pStyle w:val="Normal"/>
        <w:spacing w:lineRule="auto" w:line="240" w:beforeAutospacing="1" w:afterAutospacing="1"/>
        <w:ind w:left="720" w:hanging="0"/>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kern w:val="0"/>
          <w:sz w:val="24"/>
          <w:szCs w:val="24"/>
          <w:lang w:eastAsia="de-AT"/>
          <w14:ligatures w14:val="none"/>
        </w:rPr>
        <w:t>Tierversuche sollten transparent sein, und es sollte eine unabhängige Kontrolle geben, um sicherzustellen, dass die Richtlinien und Standards eingehalten werden.</w:t>
      </w:r>
    </w:p>
    <w:p>
      <w:pPr>
        <w:pStyle w:val="Normal"/>
        <w:spacing w:lineRule="auto" w:line="240" w:beforeAutospacing="1" w:afterAutospacing="1"/>
        <w:ind w:left="720" w:hanging="0"/>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b/>
          <w:bCs/>
          <w:kern w:val="0"/>
          <w:sz w:val="24"/>
          <w:szCs w:val="24"/>
          <w:lang w:eastAsia="de-AT"/>
          <w14:ligatures w14:val="none"/>
        </w:rPr>
        <w:t>Forschung zur Verbesserung von Tierwohl:</w:t>
      </w:r>
      <w:r>
        <w:rPr>
          <w:rFonts w:eastAsia="Times New Roman" w:cs="Times New Roman" w:ascii="Times New Roman" w:hAnsi="Times New Roman"/>
          <w:kern w:val="0"/>
          <w:sz w:val="24"/>
          <w:szCs w:val="24"/>
          <w:lang w:eastAsia="de-AT"/>
          <w14:ligatures w14:val="none"/>
        </w:rPr>
        <w:t xml:space="preserve"> (Ü3) </w:t>
      </w:r>
    </w:p>
    <w:p>
      <w:pPr>
        <w:pStyle w:val="Normal"/>
        <w:spacing w:lineRule="auto" w:line="240" w:beforeAutospacing="1" w:afterAutospacing="1"/>
        <w:ind w:left="720" w:hanging="0"/>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kern w:val="0"/>
          <w:sz w:val="24"/>
          <w:szCs w:val="24"/>
          <w:lang w:eastAsia="de-AT"/>
          <w14:ligatures w14:val="none"/>
        </w:rPr>
        <w:t>Forschung, die darauf abzielt, das Wohlbefinden von Tieren in Laboren zu verbessern, ist von großer Bedeutung.</w:t>
      </w:r>
    </w:p>
    <w:p>
      <w:pPr>
        <w:pStyle w:val="Normal"/>
        <w:spacing w:lineRule="auto" w:line="240" w:beforeAutospacing="1" w:afterAutospacing="1"/>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kern w:val="0"/>
          <w:sz w:val="24"/>
          <w:szCs w:val="24"/>
          <w:lang w:eastAsia="de-AT"/>
          <w14:ligatures w14:val="none"/>
        </w:rPr>
        <w:t>In vielen Ländern gibt es Ethikkommissionen und Tierschutzorganisationen, die die Einhaltung dieser Grundsätze überwachen und sicherstellen sollen, dass Forschung verantwortungsbewusst und ethisch durchgeführt wird.</w:t>
      </w:r>
    </w:p>
    <w:p>
      <w:pPr>
        <w:pStyle w:val="NormalWeb"/>
        <w:spacing w:before="280" w:after="280"/>
        <w:rPr/>
      </w:pPr>
      <w:r>
        <w:rPr/>
        <w:t>Ethik in der medizinischen Forschung ist nicht nur eine rechtliche Anforderung, sondern auch ein moralisches Gebot. Sie trägt dazu bei, das Vertrauen der Öffentlichkeit in die Forschung zu stärken und sicherzustellen, dass medizinische Erkenntnisse auf verantwortungsvolle und ethische Weise erworben werden, um die Gesundheit und das Wohl der Gesellschaft zu fördern.</w:t>
      </w:r>
    </w:p>
    <w:p>
      <w:pPr>
        <w:pStyle w:val="NormalWeb"/>
        <w:spacing w:before="280" w:after="280"/>
        <w:rPr/>
      </w:pPr>
      <w:r>
        <w:rPr/>
      </w:r>
    </w:p>
    <w:p>
      <w:pPr>
        <w:pStyle w:val="NormalWeb"/>
        <w:spacing w:before="280" w:after="280"/>
        <w:rPr/>
      </w:pPr>
      <w:r>
        <w:rPr/>
      </w:r>
    </w:p>
    <w:p>
      <w:pPr>
        <w:pStyle w:val="NormalWeb"/>
        <w:spacing w:before="280" w:after="280"/>
        <w:rPr/>
      </w:pPr>
      <w:r>
        <w:rPr/>
        <w:t xml:space="preserve">Finanzierung der medizinischen Forschung </w:t>
      </w:r>
      <w:r>
        <w:rPr>
          <w:b/>
          <w:bCs/>
        </w:rPr>
        <w:t>(Ü1)</w:t>
      </w:r>
    </w:p>
    <w:p>
      <w:pPr>
        <w:pStyle w:val="NormalWeb"/>
        <w:spacing w:before="280" w:after="280"/>
        <w:rPr/>
      </w:pPr>
      <w:r>
        <w:rPr/>
        <w:t>Die Finanzierung der medizinischen Forschung ist eine ständige Herausforderung. Es ist wichtig, dass ausreichende Mittel zur Verfügung stehen, um die Forschung voranzutreiben und neue Entdeckungen zu ermöglichen.</w:t>
      </w:r>
    </w:p>
    <w:p>
      <w:pPr>
        <w:pStyle w:val="NormalWeb"/>
        <w:spacing w:before="280" w:after="280"/>
        <w:rPr/>
      </w:pPr>
      <w:r>
        <w:rPr/>
        <w:t>Die Finanzierung der medizinischen Forschung ist ein entscheidender Aspekt, der die Fortschritte in der Medizin und die Entwicklung neuer Behandlungen, Medikamente und medizinischer Technologien ermöglicht. Die Mittel für medizinische Forschung können aus verschiedenen Quellen stammen und sind von großer Bedeutung für den Fortschritt im Gesundheitswesen. Hier ist eine Beschreibung der Finanzierung der medizinischen Forschung in der Medizin:</w:t>
      </w:r>
    </w:p>
    <w:p>
      <w:pPr>
        <w:pStyle w:val="NormalWeb"/>
        <w:numPr>
          <w:ilvl w:val="0"/>
          <w:numId w:val="13"/>
        </w:numPr>
        <w:spacing w:before="280" w:after="0"/>
        <w:rPr/>
      </w:pPr>
      <w:r>
        <w:rPr>
          <w:rStyle w:val="Strong"/>
        </w:rPr>
        <w:t>Regierungsförderung</w:t>
      </w:r>
      <w:r>
        <w:rPr/>
        <w:t>: Eine bedeutende Quelle für die Finanzierung medizinischer Forschung sind staatliche Gesundheitsbehörden und Forschungsinstitutionen. In vielen Ländern gibt es öffentliche Forschungsförderungsprogramme und Zuschüsse, die Forscher bei der Durchführung von Studien und Experimenten unterstützen.</w:t>
      </w:r>
    </w:p>
    <w:p>
      <w:pPr>
        <w:pStyle w:val="NormalWeb"/>
        <w:numPr>
          <w:ilvl w:val="0"/>
          <w:numId w:val="13"/>
        </w:numPr>
        <w:spacing w:before="0" w:after="0"/>
        <w:rPr/>
      </w:pPr>
      <w:r>
        <w:rPr>
          <w:rStyle w:val="Strong"/>
        </w:rPr>
        <w:t>Private Stiftungen und Organisationen</w:t>
      </w:r>
      <w:r>
        <w:rPr/>
        <w:t>: Zahlreiche private Stiftungen und gemeinnützige Organisationen widmen sich der Finanzierung medizinischer Forschung. Beispiele sind die Bill &amp; Melinda Gates Foundation, die American Cancer Society und die National Multiple Sclerosis Society. Diese Organisationen verfolgen spezifische Forschungsziele und finanzieren Projekte in verschiedenen medizinischen Bereichen.</w:t>
      </w:r>
    </w:p>
    <w:p>
      <w:pPr>
        <w:pStyle w:val="NormalWeb"/>
        <w:numPr>
          <w:ilvl w:val="0"/>
          <w:numId w:val="13"/>
        </w:numPr>
        <w:spacing w:before="0" w:after="0"/>
        <w:rPr/>
      </w:pPr>
      <w:r>
        <w:rPr>
          <w:rStyle w:val="Strong"/>
        </w:rPr>
        <w:t>Universitäten und Forschungsinstitutionen</w:t>
      </w:r>
      <w:r>
        <w:rPr/>
        <w:t>: Hochschulen und Forschungsinstitutionen finanzieren oft ihre eigenen Forschungsprojekte und Programme. Sie erhalten möglicherweise auch staatliche Mittel oder spendenbasierte Unterstützung von Alumni oder Stiftungen.</w:t>
      </w:r>
    </w:p>
    <w:p>
      <w:pPr>
        <w:pStyle w:val="NormalWeb"/>
        <w:numPr>
          <w:ilvl w:val="0"/>
          <w:numId w:val="13"/>
        </w:numPr>
        <w:spacing w:before="0" w:after="0"/>
        <w:rPr/>
      </w:pPr>
      <w:r>
        <w:rPr>
          <w:rStyle w:val="Strong"/>
        </w:rPr>
        <w:t>Pharmaindustrie</w:t>
      </w:r>
      <w:r>
        <w:rPr/>
        <w:t>: Die pharmazeutische und biotechnologische Industrie spielt eine wichtige Rolle bei der Finanzierung von Forschung und Entwicklung neuer Medikamente und Therapien. Pharmakonzerne investieren erhebliche Mittel in klinische Studien und präklinische Forschung, um neue Produkte zu entwickeln.</w:t>
      </w:r>
    </w:p>
    <w:p>
      <w:pPr>
        <w:pStyle w:val="NormalWeb"/>
        <w:numPr>
          <w:ilvl w:val="0"/>
          <w:numId w:val="13"/>
        </w:numPr>
        <w:spacing w:before="0" w:after="0"/>
        <w:rPr/>
      </w:pPr>
      <w:r>
        <w:rPr>
          <w:rStyle w:val="Strong"/>
        </w:rPr>
        <w:t>Gesundheitsdienstleister</w:t>
      </w:r>
      <w:r>
        <w:rPr/>
        <w:t>: Krankenhäuser, Kliniken und Gesundheitsorganisationen können Gelder für die Forschung bereitstellen, um die Qualität der Patientenversorgung zu verbessern und bessere Diagnose- und Behandlungsmöglichkeiten zu entwickeln.</w:t>
      </w:r>
    </w:p>
    <w:p>
      <w:pPr>
        <w:pStyle w:val="NormalWeb"/>
        <w:numPr>
          <w:ilvl w:val="0"/>
          <w:numId w:val="13"/>
        </w:numPr>
        <w:spacing w:before="0" w:after="0"/>
        <w:rPr/>
      </w:pPr>
      <w:r>
        <w:rPr>
          <w:rStyle w:val="Strong"/>
        </w:rPr>
        <w:t>Philanthropen und Mäzene</w:t>
      </w:r>
      <w:r>
        <w:rPr/>
        <w:t>: Individuen, die über beträchtliches Vermögen verfügen, können Forschungsprojekte in der Medizin finanzieren, indem sie Spenden oder Stipendien gewähren. Dies ist eine wichtige Form der privaten Unterstützung für die Forschung.</w:t>
      </w:r>
    </w:p>
    <w:p>
      <w:pPr>
        <w:pStyle w:val="NormalWeb"/>
        <w:numPr>
          <w:ilvl w:val="0"/>
          <w:numId w:val="13"/>
        </w:numPr>
        <w:spacing w:before="0" w:after="0"/>
        <w:rPr/>
      </w:pPr>
      <w:r>
        <w:rPr>
          <w:rStyle w:val="Strong"/>
        </w:rPr>
        <w:t>Internationale Organisationen</w:t>
      </w:r>
      <w:r>
        <w:rPr/>
        <w:t>: Internationale Gesundheitsorganisationen wie die Weltgesundheitsorganisation (WHO) können Forschungsprojekte in verschiedenen Ländern finanzieren, um globale Gesundheitsprobleme anzugehen.</w:t>
      </w:r>
    </w:p>
    <w:p>
      <w:pPr>
        <w:pStyle w:val="NormalWeb"/>
        <w:numPr>
          <w:ilvl w:val="0"/>
          <w:numId w:val="13"/>
        </w:numPr>
        <w:spacing w:before="0" w:after="0"/>
        <w:rPr/>
      </w:pPr>
      <w:r>
        <w:rPr>
          <w:rStyle w:val="Strong"/>
        </w:rPr>
        <w:t>Wettbewerbsfonds</w:t>
      </w:r>
      <w:r>
        <w:rPr/>
        <w:t>: In vielen Ländern gibt es wettbewerbsorientierte Forschungsfonds, bei denen Forscher Anträge einreichen können, um finanzielle Unterstützung für ihre Projekte zu erhalten. Diese Fonds vergeben Mittel aufgrund der Qualität und des Potenzials der vorgeschlagenen Forschung.</w:t>
      </w:r>
    </w:p>
    <w:p>
      <w:pPr>
        <w:pStyle w:val="NormalWeb"/>
        <w:numPr>
          <w:ilvl w:val="0"/>
          <w:numId w:val="13"/>
        </w:numPr>
        <w:spacing w:before="0" w:after="280"/>
        <w:rPr/>
      </w:pPr>
      <w:r>
        <w:rPr>
          <w:rStyle w:val="Strong"/>
        </w:rPr>
        <w:t>Crowdfunding</w:t>
      </w:r>
      <w:r>
        <w:rPr/>
        <w:t>: In den letzten Jahren hat sich Crowdfunding als eine Möglichkeit etabliert, Geld für medizinische Forschungsprojekte von der breiten Öffentlichkeit zu sammeln. Plattformen wie Kickstarter und Indiegogo werden für medizinische und gesundheitsbezogene Projekte genutzt.</w:t>
      </w:r>
    </w:p>
    <w:p>
      <w:pPr>
        <w:pStyle w:val="NormalWeb"/>
        <w:spacing w:before="280" w:after="280"/>
        <w:rPr/>
      </w:pPr>
      <w:r>
        <w:rPr/>
        <w:t>Die Finanzierung medizinischer Forschung ist vielfältig und erfordert die Zusammenarbeit von Regierungen, gemeinnützigen Organisationen, der Privatwirtschaft und philanthropisch engagierten Einzelpersonen. Diese Finanzierung ermöglicht es Forschern, wichtige Fragen im Gesundheitswesen zu beantworten, neue Medikamente und Behandlungen zu entwickeln und das Verständnis von Krankheiten und Gesundheit zu vertiefen. Sie spielt eine zentrale Rolle bei der Verbesserung der Patientenversorgung und der Förderung medizinischer Innovationen.</w:t>
      </w:r>
    </w:p>
    <w:p>
      <w:pPr>
        <w:pStyle w:val="NormalWeb"/>
        <w:spacing w:before="280" w:after="280"/>
        <w:rPr/>
      </w:pPr>
      <w:r>
        <w:rPr/>
      </w:r>
    </w:p>
    <w:p>
      <w:pPr>
        <w:pStyle w:val="NormalWeb"/>
        <w:spacing w:before="280" w:after="280"/>
        <w:rPr/>
      </w:pPr>
      <w:r>
        <w:rPr/>
        <w:t xml:space="preserve">Die Zukunft der medizinischen Forschung </w:t>
      </w:r>
      <w:r>
        <w:rPr>
          <w:b/>
          <w:bCs/>
        </w:rPr>
        <w:t>(Ü1)</w:t>
      </w:r>
    </w:p>
    <w:p>
      <w:pPr>
        <w:pStyle w:val="NormalWeb"/>
        <w:spacing w:before="280" w:after="280"/>
        <w:rPr/>
      </w:pPr>
      <w:r>
        <w:rPr/>
        <w:t>Die Zukunft der medizinischen Forschung sieht vielversprechend aus, mit vielen aufregenden Entwicklungen am Horizont. Mit der Fortsetzung der technologischen Fortschritte und dem zunehmenden Verständnis des menschlichen Körpers können wir erwarten, dass die medizinische Forschung weiterhin neue und verbesserte Behandlungen für eine Vielzahl von Krankheiten liefert.</w:t>
      </w:r>
    </w:p>
    <w:p>
      <w:pPr>
        <w:pStyle w:val="NormalWeb"/>
        <w:spacing w:before="280" w:after="280"/>
        <w:rPr/>
      </w:pPr>
      <w:r>
        <w:rPr/>
        <w:t>Die Zukunft der medizinischen Forschung verspricht eine aufregende und transformative Ära, in der wissenschaftliche Fortschritte und technologische Innovationen die Art und Weise, wie wir Krankheiten verstehen, diagnostizieren und behandeln, grundlegend verändern werden. Hier sind einige Schlüsselbereiche und Trends, die die Zukunft der medizinischen Forschung in der Medizin gestalten werden:</w:t>
      </w:r>
    </w:p>
    <w:p>
      <w:pPr>
        <w:pStyle w:val="NormalWeb"/>
        <w:numPr>
          <w:ilvl w:val="0"/>
          <w:numId w:val="14"/>
        </w:numPr>
        <w:spacing w:before="280" w:after="0"/>
        <w:rPr/>
      </w:pPr>
      <w:r>
        <w:rPr>
          <w:rStyle w:val="Strong"/>
        </w:rPr>
        <w:t>Präzisionsmedizin und personalisierte Therapie</w:t>
      </w:r>
      <w:r>
        <w:rPr/>
        <w:t>: Die Präzisionsmedizin wird sich weiterentwickeln, wodurch die Behandlung von Krankheiten zunehmend auf individuelle genetische, molekulare und persönliche Merkmale zugeschnitten wird. Fortschritte in der Genomik, Proteomik und Bioinformatik ermöglichen eine genauere Diagnose und maßgeschneiderte Therapien für Patienten.</w:t>
      </w:r>
    </w:p>
    <w:p>
      <w:pPr>
        <w:pStyle w:val="NormalWeb"/>
        <w:numPr>
          <w:ilvl w:val="0"/>
          <w:numId w:val="14"/>
        </w:numPr>
        <w:spacing w:before="0" w:after="0"/>
        <w:rPr/>
      </w:pPr>
      <w:r>
        <w:rPr>
          <w:rStyle w:val="Strong"/>
        </w:rPr>
        <w:t>Immuntherapie</w:t>
      </w:r>
      <w:r>
        <w:rPr/>
        <w:t>: Immuntherapien, darunter CAR-T-Zelltherapie und Checkpoint-Inhibitoren, werden in der Krebsbehandlung eine größere Rolle spielen und sich möglicherweise auf andere Krankheitsbereiche ausdehnen. Diese Therapien stärken das körpereigene Immunsystem, um Krankheiten zu bekämpfen.</w:t>
      </w:r>
    </w:p>
    <w:p>
      <w:pPr>
        <w:pStyle w:val="NormalWeb"/>
        <w:numPr>
          <w:ilvl w:val="0"/>
          <w:numId w:val="14"/>
        </w:numPr>
        <w:spacing w:before="0" w:after="0"/>
        <w:rPr/>
      </w:pPr>
      <w:r>
        <w:rPr>
          <w:rStyle w:val="Strong"/>
        </w:rPr>
        <w:t>Künstliche Intelligenz (KI) und maschinelles Lernen</w:t>
      </w:r>
      <w:r>
        <w:rPr/>
        <w:t>: KI-Systeme und maschinelles Lernen werden bei der Analyse von medizinischen Bildern, der Identifizierung von Biomarkern und der Entdeckung von Arzneimitteln eine wichtige Rolle spielen. Sie werden die Effizienz und Genauigkeit von Diagnosen und Forschung erheblich verbessern.</w:t>
      </w:r>
    </w:p>
    <w:p>
      <w:pPr>
        <w:pStyle w:val="NormalWeb"/>
        <w:numPr>
          <w:ilvl w:val="0"/>
          <w:numId w:val="14"/>
        </w:numPr>
        <w:spacing w:before="0" w:after="0"/>
        <w:rPr/>
      </w:pPr>
      <w:r>
        <w:rPr>
          <w:rStyle w:val="Strong"/>
        </w:rPr>
        <w:t>Stammzellforschung</w:t>
      </w:r>
      <w:r>
        <w:rPr/>
        <w:t>: Die Stammzellforschung wird dazu beitragen, die Regeneration von Geweben und Organen zu verbessern, was für die Behandlung von Krankheiten wie Diabetes, Herzkrankheiten und neurodegenerativen Erkrankungen von großer Bedeutung ist.</w:t>
      </w:r>
    </w:p>
    <w:p>
      <w:pPr>
        <w:pStyle w:val="NormalWeb"/>
        <w:numPr>
          <w:ilvl w:val="0"/>
          <w:numId w:val="14"/>
        </w:numPr>
        <w:spacing w:before="0" w:after="0"/>
        <w:rPr/>
      </w:pPr>
      <w:r>
        <w:rPr>
          <w:rStyle w:val="Strong"/>
        </w:rPr>
        <w:t>Nanomedizin</w:t>
      </w:r>
      <w:r>
        <w:rPr/>
        <w:t>: Die Nanotechnologie wird die Entwicklung von Nanopartikeln und -materialien ermöglichen, die in den Körper eingeführt werden können, um gezielte Diagnosen und Behandlungen auf zellulärer Ebene durchzuführen.</w:t>
      </w:r>
    </w:p>
    <w:p>
      <w:pPr>
        <w:pStyle w:val="NormalWeb"/>
        <w:numPr>
          <w:ilvl w:val="0"/>
          <w:numId w:val="14"/>
        </w:numPr>
        <w:spacing w:before="0" w:after="0"/>
        <w:rPr/>
      </w:pPr>
      <w:r>
        <w:rPr>
          <w:rStyle w:val="Strong"/>
        </w:rPr>
        <w:t>Telemedizin und Fernüberwachung</w:t>
      </w:r>
      <w:r>
        <w:rPr/>
        <w:t>: Die Nutzung von Telemedizin und digitalen Gesundheitsplattformen wird zunehmen. Patienten können Diagnosen und Behandlungen bequem von zu Hause aus erhalten, und Gesundheitsdaten können kontinuierlich überwacht werden.</w:t>
      </w:r>
    </w:p>
    <w:p>
      <w:pPr>
        <w:pStyle w:val="NormalWeb"/>
        <w:numPr>
          <w:ilvl w:val="0"/>
          <w:numId w:val="14"/>
        </w:numPr>
        <w:spacing w:before="0" w:after="0"/>
        <w:rPr/>
      </w:pPr>
      <w:r>
        <w:rPr>
          <w:rStyle w:val="Strong"/>
        </w:rPr>
        <w:t>Genomeditierung</w:t>
      </w:r>
      <w:r>
        <w:rPr/>
        <w:t>: Technologien wie CRISPR-Cas9 werden weiterhin erforscht und könnten therapeutische Anwendungen zur Korrektur genetischer Defekte und zur Behandlung genetisch bedingter Krankheiten ermöglichen.</w:t>
      </w:r>
    </w:p>
    <w:p>
      <w:pPr>
        <w:pStyle w:val="NormalWeb"/>
        <w:numPr>
          <w:ilvl w:val="0"/>
          <w:numId w:val="14"/>
        </w:numPr>
        <w:spacing w:before="0" w:after="0"/>
        <w:rPr/>
      </w:pPr>
      <w:r>
        <w:rPr>
          <w:rStyle w:val="Strong"/>
        </w:rPr>
        <w:t>Gesundheitsdaten und -analysen</w:t>
      </w:r>
      <w:r>
        <w:rPr/>
        <w:t>: Die Verwendung von Big Data und umfassenden Gesundheitsdatenbanken wird die Forschung und die Identifizierung von Krankheitsursachen beschleunigen.</w:t>
      </w:r>
    </w:p>
    <w:p>
      <w:pPr>
        <w:pStyle w:val="NormalWeb"/>
        <w:numPr>
          <w:ilvl w:val="0"/>
          <w:numId w:val="14"/>
        </w:numPr>
        <w:spacing w:before="0" w:after="0"/>
        <w:rPr/>
      </w:pPr>
      <w:r>
        <w:rPr>
          <w:rStyle w:val="Strong"/>
        </w:rPr>
        <w:t>Gentechnik und Biotechnologie</w:t>
      </w:r>
      <w:r>
        <w:rPr/>
        <w:t>: Fortschritte in der Gentechnik und Biotechnologie werden die Entwicklung neuer Medikamente und Impfstoffe beschleunigen.</w:t>
      </w:r>
    </w:p>
    <w:p>
      <w:pPr>
        <w:pStyle w:val="NormalWeb"/>
        <w:numPr>
          <w:ilvl w:val="0"/>
          <w:numId w:val="14"/>
        </w:numPr>
        <w:spacing w:before="0" w:after="0"/>
        <w:rPr/>
      </w:pPr>
      <w:r>
        <w:rPr>
          <w:rStyle w:val="Strong"/>
        </w:rPr>
        <w:t>Globaler Zugang zur Gesundheitsversorgung</w:t>
      </w:r>
      <w:r>
        <w:rPr/>
        <w:t>: Bemühungen zur Verbesserung des Zugangs zur Gesundheitsversorgung, insbesondere in unterversorgten Regionen, werden weiterhin eine Priorität sein.</w:t>
      </w:r>
    </w:p>
    <w:p>
      <w:pPr>
        <w:pStyle w:val="NormalWeb"/>
        <w:numPr>
          <w:ilvl w:val="0"/>
          <w:numId w:val="14"/>
        </w:numPr>
        <w:spacing w:before="0" w:after="280"/>
        <w:rPr/>
      </w:pPr>
      <w:r>
        <w:rPr>
          <w:rStyle w:val="Strong"/>
        </w:rPr>
        <w:t>Ethik und Datenschutz</w:t>
      </w:r>
      <w:r>
        <w:rPr/>
        <w:t>: Mit zunehmender Nutzung von Gesundheitsdaten und genetischen Informationen wird der Schutz der Privatsphäre und die ethische Verwendung dieser Daten eine wachsende Herausforderung darstellen.</w:t>
      </w:r>
    </w:p>
    <w:p>
      <w:pPr>
        <w:pStyle w:val="NormalWeb"/>
        <w:spacing w:before="280" w:after="280"/>
        <w:rPr/>
      </w:pPr>
      <w:r>
        <w:rPr/>
        <w:t>Die Zukunft der medizinischen Forschung verspricht eine bessere Prävention, Diagnose und Behandlung von Krankheiten, was zu einer verbesserten Lebensqualität und einer höheren Lebenserwartung führen kann. Die Zusammenarbeit zwischen Forschern, medizinischen Fachleuten, Gesundheitseinrichtungen, Regierungen und Technologieunternehmen wird entscheidend sein, um diese Fortschritte zu ermöglichen und sicherzustellen, dass sie der gesamten Bevölkerung zugutekommen.</w:t>
      </w:r>
    </w:p>
    <w:p>
      <w:pPr>
        <w:pStyle w:val="NormalWeb"/>
        <w:spacing w:before="280" w:after="280"/>
        <w:rPr/>
      </w:pPr>
      <w:r>
        <w:rPr/>
      </w:r>
    </w:p>
    <w:p>
      <w:pPr>
        <w:pStyle w:val="NormalWeb"/>
        <w:spacing w:before="280" w:after="280"/>
        <w:rPr/>
      </w:pPr>
      <w:r>
        <w:rPr/>
        <w:t xml:space="preserve">Technologische Fortschritte in der medizinischen Forschung </w:t>
      </w:r>
      <w:r>
        <w:rPr>
          <w:b/>
          <w:bCs/>
        </w:rPr>
        <w:t>(Ü1)</w:t>
      </w:r>
    </w:p>
    <w:p>
      <w:pPr>
        <w:pStyle w:val="NormalWeb"/>
        <w:spacing w:before="280" w:after="280"/>
        <w:rPr/>
      </w:pPr>
      <w:r>
        <w:rPr/>
        <w:t>Technologische Fortschritte spielen eine entscheidende Rolle in der Zukunft der medizinischen Forschung. Von der Genomsequenzierung bis zur künstlichen Intelligenz haben technologische Innovationen das Potenzial, die Art und Weise, wie wir Krankheiten verstehen und behandeln, grundlegend zu verändern.</w:t>
      </w:r>
    </w:p>
    <w:p>
      <w:pPr>
        <w:pStyle w:val="NormalWeb"/>
        <w:spacing w:before="280" w:after="280"/>
        <w:rPr/>
      </w:pPr>
      <w:r>
        <w:rPr/>
        <w:t>Technologische Fortschritte spielen eine entscheidende Rolle in der medizinischen Forschung und haben das Potenzial, die Gesundheitsversorgung zu revolutionieren. Hier sind einige der wichtigsten technologischen Fortschritte, die die medizinische Forschung vorantreiben:</w:t>
      </w:r>
    </w:p>
    <w:p>
      <w:pPr>
        <w:pStyle w:val="NormalWeb"/>
        <w:numPr>
          <w:ilvl w:val="0"/>
          <w:numId w:val="15"/>
        </w:numPr>
        <w:spacing w:before="280" w:after="0"/>
        <w:rPr/>
      </w:pPr>
      <w:r>
        <w:rPr>
          <w:rStyle w:val="Strong"/>
        </w:rPr>
        <w:t>Genomsequenzierung</w:t>
      </w:r>
      <w:r>
        <w:rPr/>
        <w:t>: Die Fortschritte in der DNA-Sequenzierungstechnologie haben die Entschlüsselung des menschlichen Genoms ermöglicht. Dies hat die Genomik und die Genetikforschung vorangetrieben und ermöglicht die Identifizierung genetischer Ursachen von Krankheiten sowie personalisierte Therapieansätze.</w:t>
      </w:r>
    </w:p>
    <w:p>
      <w:pPr>
        <w:pStyle w:val="NormalWeb"/>
        <w:numPr>
          <w:ilvl w:val="0"/>
          <w:numId w:val="15"/>
        </w:numPr>
        <w:spacing w:before="0" w:after="0"/>
        <w:rPr/>
      </w:pPr>
      <w:r>
        <w:rPr>
          <w:rStyle w:val="Strong"/>
        </w:rPr>
        <w:t>Künstliche Intelligenz (KI) und maschinelles Lernen</w:t>
      </w:r>
      <w:r>
        <w:rPr/>
        <w:t>: KI- und maschinelle Lernmodelle werden in der medizinischen Forschung eingesetzt, um komplexe Daten zu analysieren, Muster zu identifizieren und Vorhersagen zu treffen. Sie haben Anwendungen in der Bildgebung, Diagnostik, Medikamentenentwicklung und individuellen Gesundheitsversorgung.</w:t>
      </w:r>
    </w:p>
    <w:p>
      <w:pPr>
        <w:pStyle w:val="NormalWeb"/>
        <w:numPr>
          <w:ilvl w:val="0"/>
          <w:numId w:val="15"/>
        </w:numPr>
        <w:spacing w:before="0" w:after="0"/>
        <w:rPr/>
      </w:pPr>
      <w:r>
        <w:rPr>
          <w:rStyle w:val="Strong"/>
        </w:rPr>
        <w:t>Nanotechnologie</w:t>
      </w:r>
      <w:r>
        <w:rPr/>
        <w:t>: Die Nanotechnologie ermöglicht die Herstellung winziger Materialien und Geräte, die in den Körper eingeführt werden können, um auf zellulärer und molekularer Ebene zu arbeiten. Dies hat Anwendungen in der Krebstherapie, Arzneimittelverabreichung und Diagnose.</w:t>
      </w:r>
    </w:p>
    <w:p>
      <w:pPr>
        <w:pStyle w:val="NormalWeb"/>
        <w:numPr>
          <w:ilvl w:val="0"/>
          <w:numId w:val="15"/>
        </w:numPr>
        <w:spacing w:before="0" w:after="0"/>
        <w:rPr/>
      </w:pPr>
      <w:r>
        <w:rPr>
          <w:rStyle w:val="Strong"/>
        </w:rPr>
        <w:t>Telemedizin und digitale Gesundheit</w:t>
      </w:r>
      <w:r>
        <w:rPr/>
        <w:t>: Die Nutzung von Telemedizin und digitalen Gesundheitsplattformen ermöglicht die Fernüberwachung von Patienten, die Diagnosestellung aus der Ferne und die Unterstützung der Gesundheitsversorgung in abgelegenen Gebieten.</w:t>
      </w:r>
    </w:p>
    <w:p>
      <w:pPr>
        <w:pStyle w:val="NormalWeb"/>
        <w:numPr>
          <w:ilvl w:val="0"/>
          <w:numId w:val="15"/>
        </w:numPr>
        <w:spacing w:before="0" w:after="0"/>
        <w:rPr/>
      </w:pPr>
      <w:r>
        <w:rPr>
          <w:rStyle w:val="Strong"/>
        </w:rPr>
        <w:t>Roboterchirurgie</w:t>
      </w:r>
      <w:r>
        <w:rPr/>
        <w:t>: Fortschritte in der Robotik haben die Präzision und Effizienz chirurgischer Eingriffe verbessert. Roboterassistierte Chirurgie wird zunehmend in Bereichen wie der minimalinvasiven Chirurgie eingesetzt.</w:t>
      </w:r>
    </w:p>
    <w:p>
      <w:pPr>
        <w:pStyle w:val="NormalWeb"/>
        <w:numPr>
          <w:ilvl w:val="0"/>
          <w:numId w:val="15"/>
        </w:numPr>
        <w:spacing w:before="0" w:after="0"/>
        <w:rPr/>
      </w:pPr>
      <w:r>
        <w:rPr>
          <w:rStyle w:val="Strong"/>
        </w:rPr>
        <w:t>Bioprinting</w:t>
      </w:r>
      <w:r>
        <w:rPr/>
        <w:t>: 3D-Bioprinting-Technologien ermöglichen die Herstellung von biologischem Gewebe und Organen. Dies hat das Potenzial, die Transplantationsmedizin zu revolutionieren und den Mangel an Spenderorganen zu verringern.</w:t>
      </w:r>
    </w:p>
    <w:p>
      <w:pPr>
        <w:pStyle w:val="NormalWeb"/>
        <w:numPr>
          <w:ilvl w:val="0"/>
          <w:numId w:val="15"/>
        </w:numPr>
        <w:spacing w:before="0" w:after="0"/>
        <w:rPr/>
      </w:pPr>
      <w:r>
        <w:rPr>
          <w:rStyle w:val="Strong"/>
        </w:rPr>
        <w:t>Neurotechnologie</w:t>
      </w:r>
      <w:r>
        <w:rPr/>
        <w:t>: Fortschritte in der Neurotechnologie ermöglichen die Erforschung des Gehirns und seiner Funktionen. Dies hat Anwendungen in der Neurowissenschaft, Neurorehabilitation und der Behandlung von neurologischen Erkrankungen.</w:t>
      </w:r>
    </w:p>
    <w:p>
      <w:pPr>
        <w:pStyle w:val="NormalWeb"/>
        <w:numPr>
          <w:ilvl w:val="0"/>
          <w:numId w:val="15"/>
        </w:numPr>
        <w:spacing w:before="0" w:after="0"/>
        <w:rPr/>
      </w:pPr>
      <w:r>
        <w:rPr>
          <w:rStyle w:val="Strong"/>
        </w:rPr>
        <w:t>Crispr-Cas9-Genomeditierung</w:t>
      </w:r>
      <w:r>
        <w:rPr/>
        <w:t>: Die Crispr-Cas9-Technologie ermöglicht die gezielte Bearbeitung von Genen und hat das Potenzial, genetische Krankheiten zu korrigieren und therapeutische Fortschritte zu erzielen.</w:t>
      </w:r>
    </w:p>
    <w:p>
      <w:pPr>
        <w:pStyle w:val="NormalWeb"/>
        <w:numPr>
          <w:ilvl w:val="0"/>
          <w:numId w:val="15"/>
        </w:numPr>
        <w:spacing w:before="0" w:after="0"/>
        <w:rPr/>
      </w:pPr>
      <w:r>
        <w:rPr>
          <w:rStyle w:val="Strong"/>
        </w:rPr>
        <w:t>Bildgebungstechnologien</w:t>
      </w:r>
      <w:r>
        <w:rPr/>
        <w:t>: Fortschritte in der Bildgebungstechnologie, einschließlich der Magnetresonanztomographie (MRT) und der Positronenemissionstomographie (PET), ermöglichen eine genauere Diagnose und Überwachung von Krankheiten.</w:t>
      </w:r>
    </w:p>
    <w:p>
      <w:pPr>
        <w:pStyle w:val="NormalWeb"/>
        <w:numPr>
          <w:ilvl w:val="0"/>
          <w:numId w:val="15"/>
        </w:numPr>
        <w:spacing w:before="0" w:after="0"/>
        <w:rPr/>
      </w:pPr>
      <w:r>
        <w:rPr>
          <w:rStyle w:val="Strong"/>
        </w:rPr>
        <w:t>Gesundheitsdaten und -analytik</w:t>
      </w:r>
      <w:r>
        <w:rPr/>
        <w:t>: Die Sammlung und Analyse von Gesundheitsdaten in Echtzeit ermöglicht die Identifizierung von Krankheitstrends, die personalisierte Medizin und die Verbesserung der Gesundheitsversorgung.</w:t>
      </w:r>
    </w:p>
    <w:p>
      <w:pPr>
        <w:pStyle w:val="NormalWeb"/>
        <w:numPr>
          <w:ilvl w:val="0"/>
          <w:numId w:val="15"/>
        </w:numPr>
        <w:spacing w:before="0" w:after="0"/>
        <w:rPr/>
      </w:pPr>
      <w:r>
        <w:rPr>
          <w:rStyle w:val="Strong"/>
        </w:rPr>
        <w:t>Biotechnologie</w:t>
      </w:r>
      <w:r>
        <w:rPr/>
        <w:t>: Die Biotechnologie spielt eine Schlüsselrolle in der Entwicklung neuer Medikamente, Impfstoffe und Therapien.</w:t>
      </w:r>
    </w:p>
    <w:p>
      <w:pPr>
        <w:pStyle w:val="NormalWeb"/>
        <w:numPr>
          <w:ilvl w:val="0"/>
          <w:numId w:val="15"/>
        </w:numPr>
        <w:spacing w:before="0" w:after="280"/>
        <w:rPr/>
      </w:pPr>
      <w:r>
        <w:rPr>
          <w:rStyle w:val="Strong"/>
        </w:rPr>
        <w:t>Quantencomputing</w:t>
      </w:r>
      <w:r>
        <w:rPr/>
        <w:t>: Quantencomputer haben das Potenzial, komplexe Berechnungen und Simulationen in der medizinischen Forschung erheblich zu beschleunigen, was die Entdeckung neuer Medikamente und Therapien vorantreiben kann.</w:t>
      </w:r>
    </w:p>
    <w:p>
      <w:pPr>
        <w:pStyle w:val="NormalWeb"/>
        <w:spacing w:before="280" w:after="280"/>
        <w:rPr/>
      </w:pPr>
      <w:r>
        <w:rPr/>
        <w:t>Diese technologischen Fortschritte eröffnen neue Möglichkeiten für die medizinische Forschung und haben das Potenzial, die Gesundheitsversorgung zu verbessern, Krankheiten besser zu verstehen und innovative Lösungen für die Herausforderungen im Gesundheitswesen zu finden. Sie erfordern jedoch auch sorgfältige ethische und regulatorische Überlegungen, um sicherzustellen, dass sie verantwortungsvoll und zum Wohle der Patienten eingesetzt werden.</w:t>
      </w:r>
    </w:p>
    <w:p>
      <w:pPr>
        <w:pStyle w:val="NormalWeb"/>
        <w:spacing w:before="280" w:after="280"/>
        <w:rPr/>
      </w:pPr>
      <w:r>
        <w:rPr/>
      </w:r>
    </w:p>
    <w:p>
      <w:pPr>
        <w:pStyle w:val="NormalWeb"/>
        <w:spacing w:before="280" w:after="280"/>
        <w:rPr/>
      </w:pPr>
      <w:r>
        <w:rPr/>
        <w:t xml:space="preserve">Zusammenfassung </w:t>
      </w:r>
      <w:r>
        <w:rPr>
          <w:b/>
          <w:bCs/>
        </w:rPr>
        <w:t>(Ü1)</w:t>
      </w:r>
    </w:p>
    <w:p>
      <w:pPr>
        <w:pStyle w:val="NormalWeb"/>
        <w:spacing w:before="280" w:after="280"/>
        <w:rPr/>
      </w:pPr>
      <w:r>
        <w:rPr/>
        <w:t>Die medizinische Forschung ist ein dynamisches und sich ständig weiterentwickelndes Feld, das das Potenzial hat, das Leben von Menschen auf der ganzen Welt zu verbessern. Trotz der Herausforderungen, die es zu bewältigen gilt, gibt es viele Gründe, optimistisch in die Zukunft der medizinischen Forschung zu blicken.</w:t>
      </w:r>
    </w:p>
    <w:p>
      <w:pPr>
        <w:pStyle w:val="NormalWeb"/>
        <w:spacing w:before="280" w:after="280"/>
        <w:rPr/>
      </w:pPr>
      <w:r>
        <w:rPr/>
        <w:t>Die moderne medizinische Forschung ist ein faszinierender und sich ständig weiterentwickelnder Bereich, der dazu beiträgt, das Verständnis von Krankheiten zu vertiefen, innovative Behandlungen zu entwickeln und die Gesundheitsversorgung zu verbessern. Hier ist eine Zusammenfassung der wichtigsten Aspekte der modernen medizinischen Forschung:</w:t>
      </w:r>
    </w:p>
    <w:p>
      <w:pPr>
        <w:pStyle w:val="NormalWeb"/>
        <w:numPr>
          <w:ilvl w:val="0"/>
          <w:numId w:val="16"/>
        </w:numPr>
        <w:spacing w:before="280" w:after="0"/>
        <w:rPr/>
      </w:pPr>
      <w:r>
        <w:rPr>
          <w:rStyle w:val="Strong"/>
        </w:rPr>
        <w:t>Präzisionsmedizin</w:t>
      </w:r>
      <w:r>
        <w:rPr/>
        <w:t>: Die Präzisionsmedizin zielt darauf ab, die Gesundheitsversorgung individuell auf die genetischen, molekularen und persönlichen Merkmale eines Patienten zuzuschneiden. Dies ermöglicht personalisierte Diagnosen und Therapien.</w:t>
      </w:r>
    </w:p>
    <w:p>
      <w:pPr>
        <w:pStyle w:val="NormalWeb"/>
        <w:numPr>
          <w:ilvl w:val="0"/>
          <w:numId w:val="16"/>
        </w:numPr>
        <w:spacing w:before="0" w:after="0"/>
        <w:rPr/>
      </w:pPr>
      <w:r>
        <w:rPr>
          <w:rStyle w:val="Strong"/>
        </w:rPr>
        <w:t>Genomik und Genomsequenzierung</w:t>
      </w:r>
      <w:r>
        <w:rPr/>
        <w:t>: Die Entschlüsselung des menschlichen Genoms hat die Genomik vorangetrieben und die Identifizierung genetischer Ursachen von Krankheiten ermöglicht.</w:t>
      </w:r>
    </w:p>
    <w:p>
      <w:pPr>
        <w:pStyle w:val="NormalWeb"/>
        <w:numPr>
          <w:ilvl w:val="0"/>
          <w:numId w:val="16"/>
        </w:numPr>
        <w:spacing w:before="0" w:after="0"/>
        <w:rPr/>
      </w:pPr>
      <w:r>
        <w:rPr>
          <w:rStyle w:val="Strong"/>
        </w:rPr>
        <w:t>Immuntherapie</w:t>
      </w:r>
      <w:r>
        <w:rPr/>
        <w:t>: Immuntherapien, einschließlich CAR-T-Zelltherapie und Checkpoint-Inhibitoren, haben die Krebsbehandlung revolutioniert und könnten in Zukunft auf andere Krankheiten ausgeweitet werden.</w:t>
      </w:r>
    </w:p>
    <w:p>
      <w:pPr>
        <w:pStyle w:val="NormalWeb"/>
        <w:numPr>
          <w:ilvl w:val="0"/>
          <w:numId w:val="16"/>
        </w:numPr>
        <w:spacing w:before="0" w:after="0"/>
        <w:rPr/>
      </w:pPr>
      <w:r>
        <w:rPr>
          <w:rStyle w:val="Strong"/>
        </w:rPr>
        <w:t>Künstliche Intelligenz (KI)</w:t>
      </w:r>
      <w:r>
        <w:rPr/>
        <w:t>: KI und maschinelles Lernen werden in der medizinischen Forschung eingesetzt, um Datenanalyse, Bildgebung und Diagnose zu verbessern.</w:t>
      </w:r>
    </w:p>
    <w:p>
      <w:pPr>
        <w:pStyle w:val="NormalWeb"/>
        <w:numPr>
          <w:ilvl w:val="0"/>
          <w:numId w:val="16"/>
        </w:numPr>
        <w:spacing w:before="0" w:after="0"/>
        <w:rPr/>
      </w:pPr>
      <w:r>
        <w:rPr>
          <w:rStyle w:val="Strong"/>
        </w:rPr>
        <w:t>Nanotechnologie</w:t>
      </w:r>
      <w:r>
        <w:rPr/>
        <w:t>: Die Nanotechnologie ermöglicht die Entwicklung winziger Materialien und Geräte, die für die Behandlung von Krankheiten auf zellulärer Ebene verwendet werden können.</w:t>
      </w:r>
    </w:p>
    <w:p>
      <w:pPr>
        <w:pStyle w:val="NormalWeb"/>
        <w:numPr>
          <w:ilvl w:val="0"/>
          <w:numId w:val="16"/>
        </w:numPr>
        <w:spacing w:before="0" w:after="0"/>
        <w:rPr/>
      </w:pPr>
      <w:r>
        <w:rPr>
          <w:rStyle w:val="Strong"/>
        </w:rPr>
        <w:t>Telemedizin und digitale Gesundheit</w:t>
      </w:r>
      <w:r>
        <w:rPr/>
        <w:t>: Telemedizin und digitale Gesundheitsplattformen ermöglichen die Fernüberwachung von Patienten und die Diagnosestellung aus der Ferne.</w:t>
      </w:r>
    </w:p>
    <w:p>
      <w:pPr>
        <w:pStyle w:val="NormalWeb"/>
        <w:numPr>
          <w:ilvl w:val="0"/>
          <w:numId w:val="16"/>
        </w:numPr>
        <w:spacing w:before="0" w:after="0"/>
        <w:rPr/>
      </w:pPr>
      <w:r>
        <w:rPr>
          <w:rStyle w:val="Strong"/>
        </w:rPr>
        <w:t>Roboterchirurgie</w:t>
      </w:r>
      <w:r>
        <w:rPr/>
        <w:t>: Robotergestützte Chirurgie verbessert die Präzision und Effizienz von Operationen.</w:t>
      </w:r>
    </w:p>
    <w:p>
      <w:pPr>
        <w:pStyle w:val="NormalWeb"/>
        <w:numPr>
          <w:ilvl w:val="0"/>
          <w:numId w:val="16"/>
        </w:numPr>
        <w:spacing w:before="0" w:after="0"/>
        <w:rPr/>
      </w:pPr>
      <w:r>
        <w:rPr>
          <w:rStyle w:val="Strong"/>
        </w:rPr>
        <w:t>Bioprinting</w:t>
      </w:r>
      <w:r>
        <w:rPr/>
        <w:t>: 3D-Bioprinting ermöglicht die Herstellung von biologischem Gewebe und Organen.</w:t>
      </w:r>
    </w:p>
    <w:p>
      <w:pPr>
        <w:pStyle w:val="NormalWeb"/>
        <w:numPr>
          <w:ilvl w:val="0"/>
          <w:numId w:val="16"/>
        </w:numPr>
        <w:spacing w:before="0" w:after="0"/>
        <w:rPr/>
      </w:pPr>
      <w:r>
        <w:rPr>
          <w:rStyle w:val="Strong"/>
        </w:rPr>
        <w:t>Genomeditierung</w:t>
      </w:r>
      <w:r>
        <w:rPr/>
        <w:t>: Crispr-Cas9 ermöglicht die gezielte Bearbeitung von Genen und hat das Potenzial, genetische Krankheiten zu korrigieren.</w:t>
      </w:r>
    </w:p>
    <w:p>
      <w:pPr>
        <w:pStyle w:val="NormalWeb"/>
        <w:numPr>
          <w:ilvl w:val="0"/>
          <w:numId w:val="16"/>
        </w:numPr>
        <w:spacing w:before="0" w:after="0"/>
        <w:rPr/>
      </w:pPr>
      <w:r>
        <w:rPr>
          <w:rStyle w:val="Strong"/>
        </w:rPr>
        <w:t>Bildgebungstechnologien</w:t>
      </w:r>
      <w:r>
        <w:rPr/>
        <w:t>: Fortschritte in der Bildgebungstechnologie ermöglichen eine präzisere Diagnose und Überwachung von Krankheiten.</w:t>
      </w:r>
    </w:p>
    <w:p>
      <w:pPr>
        <w:pStyle w:val="NormalWeb"/>
        <w:numPr>
          <w:ilvl w:val="0"/>
          <w:numId w:val="16"/>
        </w:numPr>
        <w:spacing w:before="0" w:after="0"/>
        <w:rPr/>
      </w:pPr>
      <w:r>
        <w:rPr>
          <w:rStyle w:val="Strong"/>
        </w:rPr>
        <w:t>Gesundheitsdaten und -analysen</w:t>
      </w:r>
      <w:r>
        <w:rPr/>
        <w:t>: Die Sammlung und Analyse von Gesundheitsdaten ermöglicht es, Krankheitstrends zu identifizieren und personalisierte Medizin zu entwickeln.</w:t>
      </w:r>
    </w:p>
    <w:p>
      <w:pPr>
        <w:pStyle w:val="NormalWeb"/>
        <w:numPr>
          <w:ilvl w:val="0"/>
          <w:numId w:val="16"/>
        </w:numPr>
        <w:spacing w:before="0" w:after="0"/>
        <w:rPr/>
      </w:pPr>
      <w:r>
        <w:rPr>
          <w:rStyle w:val="Strong"/>
        </w:rPr>
        <w:t>Biotechnologie</w:t>
      </w:r>
      <w:r>
        <w:rPr/>
        <w:t>: Die Biotechnologie spielt eine Schlüsselrolle in der Entwicklung neuer Medikamente und Therapien.</w:t>
      </w:r>
    </w:p>
    <w:p>
      <w:pPr>
        <w:pStyle w:val="NormalWeb"/>
        <w:numPr>
          <w:ilvl w:val="0"/>
          <w:numId w:val="16"/>
        </w:numPr>
        <w:spacing w:before="0" w:after="280"/>
        <w:rPr/>
      </w:pPr>
      <w:r>
        <w:rPr>
          <w:rStyle w:val="Strong"/>
        </w:rPr>
        <w:t>Quantencomputing</w:t>
      </w:r>
      <w:r>
        <w:rPr/>
        <w:t>: Quantencomputer haben das Potenzial, komplexe Berechnungen in der medizinischen Forschung zu beschleunigen.</w:t>
      </w:r>
    </w:p>
    <w:p>
      <w:pPr>
        <w:pStyle w:val="NormalWeb"/>
        <w:spacing w:before="280" w:after="280"/>
        <w:rPr/>
      </w:pPr>
      <w:r>
        <w:rPr/>
        <w:t>Die moderne medizinische Forschung ist interdisziplinär, datengesteuert und auf Zusammenarbeit angewiesen. Sie verspricht bessere Behandlungsmöglichkeiten, Prävention von Krankheiten und eine insgesamt verbesserte Gesundheitsversorgung. Ethik und Datenschutz spielen dabei eine wichtige Rolle, um sicherzustellen, dass diese Technologien verantwortungsvoll und zum Wohle der Patienten eingesetzt werden.</w:t>
      </w:r>
    </w:p>
    <w:p>
      <w:pPr>
        <w:pStyle w:val="NormalWeb"/>
        <w:spacing w:before="280" w:after="280"/>
        <w:rPr/>
      </w:pPr>
      <w:r>
        <w:rPr/>
      </w:r>
    </w:p>
    <w:p>
      <w:pPr>
        <w:pStyle w:val="NormalWeb"/>
        <w:spacing w:before="280" w:after="280"/>
        <w:rPr/>
      </w:pPr>
      <w:r>
        <w:rPr/>
        <w:t xml:space="preserve">Schlussfolgerung </w:t>
      </w:r>
      <w:r>
        <w:rPr>
          <w:b/>
          <w:bCs/>
        </w:rPr>
        <w:t>(Ü2)</w:t>
      </w:r>
    </w:p>
    <w:p>
      <w:pPr>
        <w:pStyle w:val="NormalWeb"/>
        <w:spacing w:before="280" w:after="280"/>
        <w:rPr/>
      </w:pPr>
      <w:r>
        <w:rPr/>
        <w:t>Die medizinische Forschung ist ein entscheidender Bestandteil des Gesundheitswesens und trägt dazu bei, das Verständnis von Krankheiten zu verbessern, neue Behandlungen zu entwickeln und die Gesundheit und das Wohlbefinden der Bevölkerung zu verbessern. Mit kontinuierlichen Fortschritten und Innovationen können wir erwarten, dass die medizinische Forschung weiterhin einen positiven Einfluss auf die menschliche Gesundheit hat.</w:t>
      </w:r>
    </w:p>
    <w:p>
      <w:pPr>
        <w:pStyle w:val="NormalWeb"/>
        <w:spacing w:before="280" w:after="280"/>
        <w:rPr/>
      </w:pPr>
      <w:r>
        <w:rPr/>
      </w:r>
    </w:p>
    <w:p>
      <w:pPr>
        <w:pStyle w:val="NormalWeb"/>
        <w:spacing w:before="280" w:after="280"/>
        <w:rPr/>
      </w:pPr>
      <w:r>
        <w:rPr/>
      </w:r>
    </w:p>
    <w:p>
      <w:pPr>
        <w:pStyle w:val="NormalWeb"/>
        <w:spacing w:before="280" w:after="280"/>
        <w:rPr/>
      </w:pPr>
      <w:r>
        <w:rPr/>
        <w:t>PS: Dieser Text wurde mittels ChatGPT erstell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paragraph" w:styleId="Heading3">
    <w:name w:val="Heading 3"/>
    <w:basedOn w:val="Normal"/>
    <w:link w:val="Berschrift3Zchn"/>
    <w:uiPriority w:val="9"/>
    <w:qFormat/>
    <w:rsid w:val="00a730a2"/>
    <w:pPr>
      <w:spacing w:lineRule="auto" w:line="240" w:beforeAutospacing="1" w:afterAutospacing="1"/>
      <w:outlineLvl w:val="2"/>
    </w:pPr>
    <w:rPr>
      <w:rFonts w:ascii="Times New Roman" w:hAnsi="Times New Roman" w:eastAsia="Times New Roman" w:cs="Times New Roman"/>
      <w:b/>
      <w:bCs/>
      <w:kern w:val="0"/>
      <w:sz w:val="27"/>
      <w:szCs w:val="27"/>
      <w:lang w:eastAsia="de-AT"/>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637b8"/>
    <w:rPr>
      <w:b/>
      <w:bCs/>
    </w:rPr>
  </w:style>
  <w:style w:type="character" w:styleId="Berschrift3Zchn" w:customStyle="1">
    <w:name w:val="Überschrift 3 Zchn"/>
    <w:basedOn w:val="DefaultParagraphFont"/>
    <w:link w:val="Heading3"/>
    <w:uiPriority w:val="9"/>
    <w:qFormat/>
    <w:rsid w:val="00a730a2"/>
    <w:rPr>
      <w:rFonts w:ascii="Times New Roman" w:hAnsi="Times New Roman" w:eastAsia="Times New Roman" w:cs="Times New Roman"/>
      <w:b/>
      <w:bCs/>
      <w:kern w:val="0"/>
      <w:sz w:val="27"/>
      <w:szCs w:val="27"/>
      <w:lang w:eastAsia="de-AT"/>
      <w14:ligatures w14:val="none"/>
    </w:rPr>
  </w:style>
  <w:style w:type="character" w:styleId="InternetLink">
    <w:name w:val="Hyperlink"/>
    <w:basedOn w:val="DefaultParagraphFont"/>
    <w:uiPriority w:val="99"/>
    <w:unhideWhenUsed/>
    <w:rsid w:val="002433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51ff"/>
    <w:pPr>
      <w:spacing w:lineRule="auto" w:line="240" w:beforeAutospacing="1" w:afterAutospacing="1"/>
    </w:pPr>
    <w:rPr>
      <w:rFonts w:ascii="Times New Roman" w:hAnsi="Times New Roman" w:eastAsia="Times New Roman" w:cs="Times New Roman"/>
      <w:kern w:val="0"/>
      <w:sz w:val="24"/>
      <w:szCs w:val="24"/>
      <w:lang w:eastAsia="de-AT"/>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lbert.lindner@4everyoung.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383</Words>
  <Characters>52817</Characters>
  <CharactersWithSpaces>6107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5:00Z</dcterms:created>
  <dc:creator>Fabian Hribar</dc:creator>
  <dc:description/>
  <dc:language>en-US</dc:language>
  <cp:lastModifiedBy>Daniel Mitsche</cp:lastModifiedBy>
  <dcterms:modified xsi:type="dcterms:W3CDTF">2023-10-03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